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Глухо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тарцева </w:t>
            </w:r>
            <w:r>
              <w:rPr>
                <w:lang w:val="en-US"/>
              </w:rPr>
              <w:t xml:space="preserve"> </w:t>
            </w:r>
            <w:r>
              <w:rPr/>
              <w:t>- ул. Самарканд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5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Глуховская (ул. Старцева  - ул. Самарканд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обеспечение правильного использования водителями транспортных средств ширины проезжей части дороги</w:t>
      </w:r>
      <w:r>
        <w:rPr>
          <w:b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lineRule="auto" w:line="312"/>
        <w:ind w:firstLine="720"/>
        <w:rPr/>
      </w:pPr>
      <w:r>
        <w:rPr/>
        <w:t>Ул. Глухов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Style14"/>
        <w:spacing w:lineRule="auto" w:line="312"/>
        <w:ind w:firstLine="72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FF0000"/>
          <w:szCs w:val="28"/>
          <w:lang w:val="ru-RU" w:eastAsia="ru-RU"/>
        </w:rPr>
      </w:pPr>
      <w:r>
        <w:rPr>
          <w:color w:val="FF0000"/>
          <w:szCs w:val="28"/>
          <w:lang w:val="ru-RU" w:eastAsia="ru-RU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лухо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Глухо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тарце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Самарканд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6660" cy="53663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43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8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9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81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2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9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8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82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00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30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94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5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9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4595074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546662933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21983348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7560401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79618031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62999723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44594798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80371452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95306202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76226806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71403837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01950317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3782486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56986452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83812098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76067966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11600876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57010250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64394865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071699053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7489872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562568204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5347502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314616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лухо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лухо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лухо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лухо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лухо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лухо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лухо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лухо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лухо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лухо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Глухо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лухо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2:00Z</dcterms:created>
  <dc:creator>User-16</dc:creator>
  <dc:description/>
  <cp:keywords/>
  <dc:language>en-US</dc:language>
  <cp:lastModifiedBy>Admin</cp:lastModifiedBy>
  <dcterms:modified xsi:type="dcterms:W3CDTF">2012-12-29T04:37:00Z</dcterms:modified>
  <cp:revision>2</cp:revision>
  <dc:subject/>
  <dc:title/>
</cp:coreProperties>
</file>