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Грузинск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Голева, 2 </w:t>
            </w:r>
            <w:r>
              <w:rPr>
                <w:lang w:val="en-US"/>
              </w:rPr>
              <w:t xml:space="preserve"> </w:t>
            </w:r>
            <w:r>
              <w:rPr/>
              <w:t>- ул. Грузинская, 15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13.11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43762885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62886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62887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62888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62889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62890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62891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62892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62893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62894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62895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62896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62897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62898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62899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62900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62901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62902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62903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62904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62905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62906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43762885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</w:rPr>
        <w:t>ул. Грузинска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(ул. Голева, 2  -ул. Грузинская, 15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арпинского, 6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Кирова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43762886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color w:val="000000"/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color w:val="000000"/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>о</w:t>
      </w:r>
      <w:r>
        <w:rPr>
          <w:lang w:val="en-US"/>
        </w:rPr>
        <w:t>беспечение</w:t>
      </w:r>
      <w:r>
        <w:rPr/>
        <w:t xml:space="preserve">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12"/>
        <w:ind w:firstLine="720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12"/>
        <w:ind w:firstLine="720"/>
        <w:rPr/>
      </w:pPr>
      <w:r>
        <w:rPr/>
        <w:t>В проекте организации дорожного движения было принято:</w:t>
      </w:r>
    </w:p>
    <w:p>
      <w:pPr>
        <w:pStyle w:val="Normal"/>
        <w:widowControl w:val="false"/>
        <w:shd w:fill="FFFFFF" w:val="clear"/>
        <w:tabs>
          <w:tab w:val="clear" w:pos="720"/>
          <w:tab w:val="left" w:pos="173" w:leader="none"/>
        </w:tabs>
        <w:autoSpaceDE w:val="false"/>
        <w:spacing w:lineRule="auto" w:line="360"/>
        <w:ind w:left="720" w:hanging="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1. Обеспечение безопасности участников движения:</w:t>
      </w:r>
    </w:p>
    <w:p>
      <w:pPr>
        <w:pStyle w:val="Style14"/>
        <w:spacing w:lineRule="auto" w:line="312"/>
        <w:ind w:firstLine="720"/>
        <w:rPr>
          <w:color w:val="FF0000"/>
          <w:szCs w:val="28"/>
        </w:rPr>
      </w:pPr>
      <w:r>
        <w:rPr/>
        <w:t>1.1 Улица Грузинская находится в жилой зоне, в пределах которой действуют требования Правил дорожного движения, устанавливающие порядок движения в жилых зонах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Эскизы знаков индивидуального проектирования разработаны согласно ГОСТ Р 52290-2004 «Технические средства организации дорожного движения. Знаки дорожные. Общие технические требования».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43762887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Грузинск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Дзержин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4.8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5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Грузинск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43762888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Голева, 2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Грузинская, 15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color w:val="FF00FF"/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172835" cy="384429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43762889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4.8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4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50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69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4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98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8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43762890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9150.6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669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4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698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98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43762891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0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4669.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54.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30.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83.6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3644.7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993.9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1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3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43762892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3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6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6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6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9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9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9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9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3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3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5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5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5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6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484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436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7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473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4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43762893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43762894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2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5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9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9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7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0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0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1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0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2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7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31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6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9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9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0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69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9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7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95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3698.8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43762895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Будка охра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Контейнерная площа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Крыльц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Крыльц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5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298.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Будка охраны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Контейнерная площадк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Крыльцо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222.8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43762896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43762897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8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0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0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1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8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7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43762898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6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Тротуа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сорный контейнер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43762899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43762900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ец жил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ая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шеходный пере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9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упите дор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шеходный пере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9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.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упите дор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.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шеходный пере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9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.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.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шеходный пере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9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4.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ая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4.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ец жил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упите дорогу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9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шеходный переход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9.2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шеходный переход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ая зон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2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ец жилой зон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43762901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43762902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из металлических т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из металлических т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Ограждение из мета</w:t>
            </w:r>
            <w:r>
              <w:rPr>
                <w:sz w:val="22"/>
                <w:lang w:val="ru-RU"/>
              </w:rPr>
              <w:t>л</w:t>
            </w:r>
            <w:r>
              <w:rPr>
                <w:sz w:val="22"/>
              </w:rPr>
              <w:t>лических т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Ограждение из мета</w:t>
            </w:r>
            <w:r>
              <w:rPr>
                <w:sz w:val="22"/>
                <w:lang w:val="ru-RU"/>
              </w:rPr>
              <w:t>лл</w:t>
            </w:r>
            <w:r>
              <w:rPr>
                <w:sz w:val="22"/>
              </w:rPr>
              <w:t>ических т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Ограждение метал</w:t>
            </w:r>
            <w:r>
              <w:rPr>
                <w:sz w:val="22"/>
                <w:lang w:val="ru-RU"/>
              </w:rPr>
              <w:t>ли</w:t>
            </w:r>
            <w:r>
              <w:rPr>
                <w:sz w:val="22"/>
              </w:rPr>
              <w:t>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Ограждение из метал</w:t>
            </w:r>
            <w:r>
              <w:rPr>
                <w:sz w:val="22"/>
                <w:lang w:val="ru-RU"/>
              </w:rPr>
              <w:t>л</w:t>
            </w:r>
            <w:r>
              <w:rPr>
                <w:sz w:val="22"/>
              </w:rPr>
              <w:t>ических т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Ограждение из метал</w:t>
            </w:r>
            <w:r>
              <w:rPr>
                <w:sz w:val="22"/>
                <w:lang w:val="ru-RU"/>
              </w:rPr>
              <w:t>л</w:t>
            </w:r>
            <w:r>
              <w:rPr>
                <w:sz w:val="22"/>
              </w:rPr>
              <w:t>ических т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Ограждение из мета</w:t>
            </w:r>
            <w:r>
              <w:rPr>
                <w:sz w:val="22"/>
                <w:lang w:val="ru-RU"/>
              </w:rPr>
              <w:t>л</w:t>
            </w:r>
            <w:r>
              <w:rPr>
                <w:sz w:val="22"/>
              </w:rPr>
              <w:t>лических т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0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07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из металлических т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0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07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из металлических т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0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08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 бет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0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09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из металлических т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3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3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из металлических т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3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32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из металлических т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3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73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из металлических т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3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44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из металлических т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3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48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из металлических т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2.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/>
            </w:pPr>
            <w:r>
              <w:rPr>
                <w:color w:val="000000"/>
                <w:sz w:val="22"/>
              </w:rPr>
              <w:t>Ограждение из металлических тру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142.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/>
            </w:pPr>
            <w:r>
              <w:rPr>
                <w:color w:val="000000"/>
                <w:sz w:val="22"/>
              </w:rPr>
              <w:t>Ограждение металлическо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рапет бетонный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1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43762903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43762904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7.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.9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78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74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43762905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175381825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905465586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684469178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1162354391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215178223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325901936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386453108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1584911434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229478516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925463827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1768590296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2018226328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1348504312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334340954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752842827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363516925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935067399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643419668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1941856711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258598966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1221172365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122997124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1097119438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599585208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43762906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3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3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7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Грузинск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Грузинск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Грузинск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Грузинск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Грузинск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Грузинск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Грузинск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Грузинск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Грузинск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Грузинск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Грузинск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Грузинск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Грузинск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Грузинск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Грузинск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Грузинск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Грузинск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Грузинск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Грузинск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Грузинск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Грузинск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Грузинск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Грузинск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Грузинск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13:00Z</dcterms:created>
  <dc:creator>Admin</dc:creator>
  <dc:description/>
  <cp:keywords/>
  <dc:language>en-US</dc:language>
  <cp:lastModifiedBy>Admin</cp:lastModifiedBy>
  <cp:lastPrinted>2012-12-20T14:43:00Z</cp:lastPrinted>
  <dcterms:modified xsi:type="dcterms:W3CDTF">2012-12-20T11:43:00Z</dcterms:modified>
  <cp:revision>9</cp:revision>
  <dc:subject/>
  <dc:title/>
</cp:coreProperties>
</file>