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Данилих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2-я Речная  - ул. Голе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0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73573779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1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4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5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6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7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8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89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3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4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7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79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380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73573779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Данилихинская(ул. 2-я Речная  -ул. Голе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73573780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rPr/>
      </w:pPr>
      <w:r>
        <w:rPr>
          <w:szCs w:val="28"/>
        </w:rPr>
        <w:t>1.1 На ул. Данилихинская требуется установка знаков 5.21 и 5.22 «Жилая зона», «Конец жилой зоны» на пересечении с ул. 2-я Речная, т.к. данная улица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</w:t>
      </w:r>
    </w:p>
    <w:p>
      <w:pPr>
        <w:pStyle w:val="Style13"/>
        <w:spacing w:lineRule="auto" w:line="312"/>
        <w:rPr/>
      </w:pPr>
      <w:r>
        <w:rPr>
          <w:szCs w:val="28"/>
        </w:rPr>
        <w:t>2. С</w:t>
      </w:r>
      <w:r>
        <w:rPr/>
        <w:t>воевременное информирование участников движения:</w:t>
      </w:r>
    </w:p>
    <w:p>
      <w:pPr>
        <w:pStyle w:val="Style13"/>
        <w:spacing w:lineRule="auto" w:line="312"/>
        <w:rPr>
          <w:szCs w:val="28"/>
        </w:rPr>
      </w:pPr>
      <w:r>
        <w:rPr/>
        <w:t>2.1 На ул. Данилихинская в границах от ул. Уральских Партизан до ул. Крисанова требуется установка 1.5 « Пересечение с трамвайной линией», так как на данном участке трамвайная линия пересекает проезжую часть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73573781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анилих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Данилих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73573782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Реч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Голе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025" cy="5033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73573783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73573784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910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3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6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73573785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73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7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52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>411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62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73573786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73573787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34.3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Start w:id="13" w:name="__RefHeading___Toc373573788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67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73573789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73573790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73573791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73573792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73573793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73573794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с трамвайной ли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с трамвайной лини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73573795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8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2210"/>
        <w:gridCol w:w="2387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 знак на ц/б тумбе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73573796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4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7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73573797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73573798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8.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73573799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8467449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7537521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416843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141504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44390606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311029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3727216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6759759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91450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272256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2208979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944872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4343495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00696019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04032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8048323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91095912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85135457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57394466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15690954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976670253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504105211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107383575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73425329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73573800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анилих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Данилих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анилих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1:00Z</dcterms:created>
  <dc:creator>Admin</dc:creator>
  <dc:description/>
  <cp:keywords/>
  <dc:language>en-US</dc:language>
  <cp:lastModifiedBy>Admin</cp:lastModifiedBy>
  <cp:lastPrinted>2013-11-26T13:24:00Z</cp:lastPrinted>
  <dcterms:modified xsi:type="dcterms:W3CDTF">2013-11-26T07:27:00Z</dcterms:modified>
  <cp:revision>2</cp:revision>
  <dc:subject/>
  <dc:title/>
</cp:coreProperties>
</file>