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color w:val="FFFFFF"/>
                <w:sz w:val="32"/>
                <w:u w:val="single"/>
              </w:rPr>
            </w:pPr>
            <w:r>
              <w:rPr>
                <w:rFonts w:cs="Arial"/>
                <w:b/>
                <w:bCs/>
                <w:color w:val="FFFFFF"/>
                <w:sz w:val="32"/>
                <w:u w:val="single"/>
              </w:rPr>
              <w:t xml:space="preserve">Дорога от конечной остановки </w:t>
            </w:r>
            <w:r>
              <w:rPr>
                <w:rFonts w:cs="Arial"/>
                <w:b/>
                <w:bCs/>
                <w:sz w:val="32"/>
                <w:u w:val="single"/>
              </w:rPr>
              <w:t>автобуса №38 до СПК</w:t>
            </w:r>
            <w:r>
              <w:rPr>
                <w:rFonts w:cs="Arial"/>
                <w:b/>
                <w:bCs/>
                <w:color w:val="FFFFFF"/>
                <w:sz w:val="32"/>
                <w:u w:val="single"/>
              </w:rPr>
              <w:t xml:space="preserve"> «Мотовилихинский»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>
                <w:rFonts w:cs="Arial"/>
                <w:b/>
                <w:bCs/>
                <w:sz w:val="32"/>
                <w:u w:val="single"/>
              </w:rPr>
              <w:t xml:space="preserve">ул. Архиерейка пос., 13а –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Архиерейка пос., 3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-20</w:t>
                      </w:r>
                      <w:r>
                        <w:rPr>
                          <w:b/>
                          <w:color w:val="FFFFFF"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1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8239346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6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0">
            <w:r>
              <w:rPr>
                <w:rStyle w:val="IndexLink"/>
                <w:lang w:val="en-US" w:eastAsia="en-US"/>
              </w:rPr>
              <w:t>В частных случаях возможны отступления, не противоречащие ГОСТ Р 55289-2004.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1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4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5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6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7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8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79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3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4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7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8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239349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8239346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орога от конечной остановки автобуса №38 до СПК «Мотовилихинский»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8239346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ект организации дорожного движения выполнен в соответствии со СНиП 2.07.01-89, ГОСТ Р 51256-99, ГОСТ Р 52289-2004, ГОСТ Р 52282-2004, ГОСТ Р 52290-2004, ГОСТ Р-52398-2005, ГОСТ Р 52577-2006, ГОСТ Р 52605-2006 и направлен на решение следующих 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беспечение 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/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На пересечении дороги от конечной остановки автобуса №38 до СПК «Мотовилихинский» с дорогой на пос. Крольчатник проектом предусмотрена установка недостающих знаков приоритета (2.1 «Главная дорог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b w:val="false"/>
          <w:b w:val="false"/>
          <w:sz w:val="24"/>
          <w:szCs w:val="24"/>
        </w:rPr>
      </w:pPr>
      <w:bookmarkStart w:id="2" w:name="__RefHeading___Toc382393470"/>
      <w:bookmarkEnd w:id="2"/>
      <w:r>
        <w:rPr>
          <w:b w:val="false"/>
          <w:sz w:val="24"/>
          <w:szCs w:val="24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3" w:name="__RefHeading___Toc382393471"/>
      <w:bookmarkEnd w:id="3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от конечной остановки автобуса №38 до СПК «Мотовилихинский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Дорога от конечной остановки автобуса №38 до СПК «Мотовилихинский»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4" w:name="__RefHeading___Toc382393472"/>
      <w:bookmarkEnd w:id="4"/>
      <w:r>
        <w:rPr/>
        <w:t>Схема расположения объект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12510" cy="6698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5" w:name="__RefHeading___Toc382393473"/>
      <w:bookmarkEnd w:id="5"/>
      <w:r>
        <w:rPr/>
        <w:t>Сводные све</w:t>
      </w:r>
      <w:bookmarkStart w:id="6" w:name="Сводная"/>
      <w:bookmarkEnd w:id="6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7" w:name="__RefHeading___Toc382393474"/>
      <w:bookmarkEnd w:id="7"/>
      <w:r>
        <w:rPr/>
        <w:t>Бала</w:t>
      </w:r>
      <w:bookmarkStart w:id="8" w:name="Баланс"/>
      <w:bookmarkEnd w:id="8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944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2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33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9" w:name="__RefHeading___Toc382393475"/>
      <w:bookmarkEnd w:id="9"/>
      <w:r>
        <w:rPr/>
        <w:t>Прое</w:t>
      </w:r>
      <w:bookmarkStart w:id="10" w:name="Проезжая_часть"/>
      <w:bookmarkEnd w:id="10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525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  <w:lang w:val="en-US"/>
              </w:rPr>
              <w:t>342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3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68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56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1" w:name="__RefHeading___Toc382393476"/>
      <w:bookmarkEnd w:id="11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382393477"/>
      <w:bookmarkEnd w:id="12"/>
      <w:r>
        <w:rPr/>
        <w:t>Трамв</w:t>
      </w:r>
      <w:bookmarkStart w:id="13" w:name="Трамваи"/>
      <w:bookmarkEnd w:id="13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4" w:name="__RefHeading___Toc382393478"/>
      <w:bookmarkEnd w:id="14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335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5" w:name="__RefHeading___Toc382393479"/>
      <w:bookmarkEnd w:id="15"/>
      <w:r>
        <w:rPr/>
        <w:t>Проч</w:t>
      </w:r>
      <w:bookmarkStart w:id="16" w:name="Прочие_терр"/>
      <w:bookmarkEnd w:id="16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7" w:name="__RefHeading___Toc382393480"/>
      <w:bookmarkEnd w:id="17"/>
      <w:r>
        <w:rPr/>
        <w:t>Остано</w:t>
      </w:r>
      <w:bookmarkStart w:id="18" w:name="Остановки"/>
      <w:bookmarkEnd w:id="18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382393481"/>
      <w:bookmarkEnd w:id="19"/>
      <w:r>
        <w:rPr/>
        <w:t>Оп</w:t>
      </w:r>
      <w:bookmarkStart w:id="20" w:name="Опоры"/>
      <w:bookmarkEnd w:id="20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1" w:name="__RefHeading___Toc382393482"/>
      <w:bookmarkEnd w:id="21"/>
      <w:r>
        <w:rPr/>
        <w:t>Малые ар</w:t>
      </w:r>
      <w:bookmarkStart w:id="22" w:name="МАФ"/>
      <w:bookmarkEnd w:id="22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3" w:name="__RefHeading___Toc382393483"/>
      <w:bookmarkEnd w:id="23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4" w:name="__RefHeading___Toc382393484"/>
      <w:bookmarkEnd w:id="24"/>
      <w:r>
        <w:rPr/>
        <w:t>Дор</w:t>
      </w:r>
      <w:bookmarkStart w:id="25" w:name="Знаки"/>
      <w:bookmarkEnd w:id="25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ru-RU"/>
              </w:rPr>
              <w:t>58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ическое обслуживание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Техническое обслуживание автомоби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6" w:name="__RefHeading___Toc382393485"/>
      <w:bookmarkEnd w:id="26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7" w:name="__RefHeading___Toc382393486"/>
      <w:r>
        <w:rPr/>
        <w:t>Огражда</w:t>
      </w:r>
      <w:bookmarkStart w:id="28" w:name="Ограждения"/>
      <w:bookmarkEnd w:id="28"/>
      <w:r>
        <w:rPr/>
        <w:t>ющие и направляющие устройства</w:t>
      </w:r>
      <w:bookmarkEnd w:id="27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__RefHeading___Toc382393487"/>
      <w:bookmarkEnd w:id="29"/>
      <w:r>
        <w:rPr/>
        <w:t>Свет</w:t>
      </w:r>
      <w:bookmarkStart w:id="30" w:name="Светофоры"/>
      <w:bookmarkEnd w:id="30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1" w:name="__RefHeading___Toc382393488"/>
      <w:bookmarkEnd w:id="31"/>
      <w:r>
        <w:rPr/>
        <w:t>Характерис</w:t>
      </w:r>
      <w:bookmarkStart w:id="32" w:name="Интенсивность"/>
      <w:bookmarkEnd w:id="32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74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6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82393489"/>
      <w:bookmarkEnd w:id="33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5942201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73967640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2480271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9310559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5017553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1344906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0762451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48528776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4231601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2824348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2474006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4096786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8362524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01788020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7766349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202167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47891199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1358211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08844195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1533592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8702763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1985319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7392775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94666472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4" w:name="__RefHeading___Toc382393490"/>
      <w:bookmarkEnd w:id="34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 от конечной остановки автобуса №38 до СПК «Мотовилихинский»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Дорога от конечной остановки автобуса №38 до СПК «Мотовилихинский»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 от конечной остановки автобуса №38 до СПК «Мотовилихинский»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5:00Z</dcterms:created>
  <dc:creator>Admin</dc:creator>
  <dc:description/>
  <cp:keywords/>
  <dc:language>en-US</dc:language>
  <cp:lastModifiedBy>Admin</cp:lastModifiedBy>
  <cp:lastPrinted>2014-03-12T13:23:00Z</cp:lastPrinted>
  <dcterms:modified xsi:type="dcterms:W3CDTF">2014-03-12T07:31:00Z</dcterms:modified>
  <cp:revision>8</cp:revision>
  <dc:subject/>
  <dc:title/>
</cp:coreProperties>
</file>