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Егоршин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Сухоложская </w:t>
            </w:r>
            <w:r>
              <w:rPr>
                <w:lang w:val="en-US"/>
              </w:rPr>
              <w:t xml:space="preserve"> </w:t>
            </w:r>
            <w:r>
              <w:rPr/>
              <w:t>- ул. Нагорн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12.11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4384637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84637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84638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84638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84638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84638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84638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84638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84638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84638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84638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84638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84639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84639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84639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84639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84639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84639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84639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84639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84639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84639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4384637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Егоршинска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ул. Сухоложская  -ул. Нагорн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оссе Космонавтов, 111 к4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43846379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rPr>
          <w:color w:val="FF0000"/>
          <w:szCs w:val="28"/>
        </w:rPr>
      </w:pPr>
      <w:r>
        <w:rPr/>
        <w:t>1.1 Улица Егоршинская находится в жилой зоне, в пределах которой действуют требования Правил дорожного движения, устанавливающие порядок движения в жилых зонах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rPr/>
      </w:pPr>
      <w:bookmarkStart w:id="2" w:name="__RefHeading___Toc34384638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Егоршин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Мотовилих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.6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Егоршинск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4384638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Сухоложск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Нагорн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167755" cy="47758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4384638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.6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</w:rPr>
              <w:t>3071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1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4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4384638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071.3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94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124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4384638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941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3.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36.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53.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37.5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941.1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4384638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7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3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3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4384638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4384638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3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9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48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7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8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124.0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4384638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4384638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4384639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7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4384639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60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Шлагба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лагбаум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4384639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4384639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4384639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4384639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 деревя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бор деревянный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0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4384639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4384639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4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  <w:lang w:val="ru-RU"/>
              </w:rPr>
            </w:pPr>
            <w:r>
              <w:rPr>
                <w:b/>
                <w:bCs/>
                <w:color w:val="FF00FF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4384639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841654736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925591531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534138267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435060443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567720768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309761755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012303511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346276456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772222079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364961456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58694742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233294300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491092262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403773554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679091749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314457449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633016002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865959065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037493451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168129598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168123917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38420939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1312005547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1764249128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4384639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2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2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Егоршин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Егоршин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Егоршин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Егоршин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Егоршин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Егоршин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Егоршин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Егоршин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Егоршин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Егоршин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Егоршин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Егоршин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Егоршин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Егоршин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Егоршин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Егоршин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Егоршин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Егоршин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Егоршин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Егоршин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Егоршин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Егоршин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Егоршин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Егоршин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799" w:leader="dot"/>
      </w:tabs>
      <w:ind w:left="400" w:right="283" w:hanging="0"/>
      <w:jc w:val="both"/>
    </w:pPr>
    <w:rPr>
      <w:sz w:val="20"/>
      <w:szCs w:val="20"/>
      <w:lang w:val="ru-RU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Contents3">
    <w:name w:val="TOC 3"/>
    <w:basedOn w:val="Normal"/>
    <w:next w:val="Normal"/>
    <w:pPr>
      <w:tabs>
        <w:tab w:val="clear" w:pos="720"/>
        <w:tab w:val="left" w:pos="1000" w:leader="none"/>
        <w:tab w:val="right" w:pos="9781" w:leader="dot"/>
      </w:tabs>
      <w:ind w:left="567" w:right="141" w:hanging="567"/>
      <w:jc w:val="both"/>
    </w:pPr>
    <w:rPr>
      <w:b/>
      <w:caps/>
      <w:lang w:val="en-US" w:eastAsia="en-US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04:00Z</dcterms:created>
  <dc:creator>Admin</dc:creator>
  <dc:description/>
  <cp:keywords/>
  <dc:language>en-US</dc:language>
  <cp:lastModifiedBy>Admin</cp:lastModifiedBy>
  <dcterms:modified xsi:type="dcterms:W3CDTF">2012-12-21T04:45:00Z</dcterms:modified>
  <cp:revision>2</cp:revision>
  <dc:subject/>
  <dc:title/>
</cp:coreProperties>
</file>