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тарший государственный инспектор ДН ОГИБДД Управления МВД России по городу Пер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тарший государственный инспектор ДН ОГИБДД Управления МВД России по городу Перм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Елов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spacing w:lineRule="auto" w:line="480"/>
              <w:rPr/>
            </w:pPr>
            <w:r>
              <w:rPr>
                <w:rFonts w:cs="Arial"/>
                <w:szCs w:val="28"/>
              </w:rPr>
              <w:t>ул. Еловая, 13</w:t>
            </w:r>
            <w:r>
              <w:rPr/>
              <w:t xml:space="preserve"> – пер. 4-й Еловский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4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600606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0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08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09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10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11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12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13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14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15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16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17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18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19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20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21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22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23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24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25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26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600627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600606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Елов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Еловая, 13 – пер. 4-й Еловский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" w:name="__RefHeading___Toc343600607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  <w:lang w:val="en-US"/>
        </w:rPr>
      </w:pPr>
      <w:r>
        <w:rPr>
          <w:szCs w:val="28"/>
        </w:rPr>
        <w:t xml:space="preserve">1.1 На пересечении ул. Еловая с ул. Липовая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). 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2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rPr/>
      </w:pPr>
      <w:bookmarkStart w:id="2" w:name="__RefHeading___Toc343600608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Елов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Елов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600609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Еловая, 13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пер. 4-й Еловский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572760" cy="72751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600610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7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8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600611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274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8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5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5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600612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3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087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31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14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2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7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33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66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74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плиты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107.6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600613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щ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600614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600615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7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2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4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056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600616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а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а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М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05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теплотрас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МА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абор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ветник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600617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600618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3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600619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7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3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1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9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ер газовы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600620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600621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600622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600623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600624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600625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7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600626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92235036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08267612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12992181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62962785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4816599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79080842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85304137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91199377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27310237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5134154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12057294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56392632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53675520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007509722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98610491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58834601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04042137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3723092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987705973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82886746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73428805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98504974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29253995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37918648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600627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4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0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ов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ов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ов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ов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ов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ов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ов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ов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ов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Елов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Елов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Елов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05:00Z</dcterms:created>
  <dc:creator>Admin</dc:creator>
  <dc:description/>
  <cp:keywords/>
  <dc:language>en-US</dc:language>
  <cp:lastModifiedBy>Admin</cp:lastModifiedBy>
  <cp:lastPrinted>2014-01-20T08:51:00Z</cp:lastPrinted>
  <dcterms:modified xsi:type="dcterms:W3CDTF">2014-01-20T05:55:00Z</dcterms:modified>
  <cp:revision>17</cp:revision>
  <dc:subject/>
  <dc:title/>
</cp:coreProperties>
</file>