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Интернациональ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Трамвайной </w:t>
            </w:r>
            <w:r>
              <w:rPr>
                <w:lang w:val="en-US"/>
              </w:rPr>
              <w:t xml:space="preserve"> </w:t>
            </w:r>
            <w:r>
              <w:rPr/>
              <w:t>- ул. Алтайской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8.1</w:t>
      </w:r>
      <w:r>
        <w:rPr/>
        <w:t>0</w:t>
      </w:r>
      <w:r>
        <w:rPr>
          <w:lang w:val="ru-RU"/>
        </w:rPr>
        <w:t>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/>
      </w:pPr>
      <w:r>
        <w:rPr>
          <w:sz w:val="24"/>
          <w:szCs w:val="24"/>
          <w:u w:val="none"/>
        </w:rPr>
        <w:t>ул. Интернациональная (ул. Трамвайной  -ул. Алтайской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-   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1. Обеспечение безопасности участников движения 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 w:eastAsia="ru-RU"/>
        </w:rPr>
        <w:t xml:space="preserve">1.1. </w:t>
      </w:r>
      <w:r>
        <w:rPr>
          <w:lang w:val="ru-RU"/>
        </w:rPr>
        <w:t>На перекрестке ул. Интернациональной с ул. Трамвайной требуется установка недостающих знаков 5.19.1, 5.19.2 «Пешеходный переход»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1.2. </w:t>
      </w:r>
      <w:r>
        <w:rPr>
          <w:szCs w:val="28"/>
          <w:lang w:val="ru-RU" w:eastAsia="ru-RU"/>
        </w:rPr>
        <w:t>На пересечении ул. Интернациональной с ул. Заводской, Трамвайной проектом предусмотрена установка недостающих знаков приоритета 2.1 «Главная дорога» и 2.4 «Уступи дорогу»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1.3. </w:t>
      </w:r>
      <w:r>
        <w:rPr>
          <w:szCs w:val="28"/>
          <w:lang w:val="ru-RU"/>
        </w:rPr>
        <w:t>На пересечении ул. Заводской с ул. Алтайской требуется установка знаков 5.21 и 5.22 «Жилая зона», «Конец жилой зоны» т.к. данная улица расположены в зоне малоэтажной индивидуальной застройки и используется жителями в основном для подъезда к своим домам, по улицам не осуществляется движение маршрутных транспортных средств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8. </w:t>
      </w:r>
      <w:r>
        <w:rPr>
          <w:szCs w:val="28"/>
          <w:lang w:val="ru-RU" w:eastAsia="ru-RU"/>
        </w:rPr>
        <w:t>На участках дороги с необеспеченной видимостью встречного автомобиля, необходимо установить знаки 1.11.1, 1.11.2 «Опасный поворот» по п.5.2.14 ГОСТ Р 52289-2004 и 3.24 «Ограничение максимальной скорости» (40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0"/>
        <w:jc w:val="both"/>
        <w:rPr>
          <w:lang w:val="ru-RU"/>
        </w:rPr>
      </w:pPr>
      <w:r>
        <w:rPr>
          <w:lang w:val="ru-RU"/>
        </w:rPr>
        <w:t>2. Своевременное информирование участников движения:</w:t>
      </w:r>
    </w:p>
    <w:p>
      <w:pPr>
        <w:pStyle w:val="Normal"/>
        <w:spacing w:lineRule="auto" w:line="312"/>
        <w:jc w:val="both"/>
        <w:rPr/>
      </w:pPr>
      <w:r>
        <w:rPr>
          <w:lang w:val="ru-RU"/>
        </w:rPr>
        <w:t xml:space="preserve">2.1. </w:t>
      </w:r>
      <w:r>
        <w:rPr>
          <w:szCs w:val="28"/>
          <w:lang w:val="ru-RU" w:eastAsia="ru-RU"/>
        </w:rPr>
        <w:t>На пересечениях ул. Интернациональной с ул. Трамвайной, Заводской проектом предусмотрена установка недостающих информационных знаков 6.10.1 «Указатель направлений» и 6.11 «Наименование объекта».</w:t>
      </w:r>
    </w:p>
    <w:p>
      <w:pPr>
        <w:pStyle w:val="Normal"/>
        <w:spacing w:lineRule="auto" w:line="312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ru-RU" w:eastAsia="ru-RU"/>
        </w:rPr>
        <w:t xml:space="preserve">           </w:t>
      </w:r>
      <w:r>
        <w:rPr>
          <w:szCs w:val="28"/>
          <w:lang w:val="ru-RU" w:eastAsia="ru-RU"/>
        </w:rPr>
        <w:t>3.</w:t>
      </w:r>
      <w:r>
        <w:rPr>
          <w:lang w:val="ru-RU"/>
        </w:rPr>
        <w:t xml:space="preserve"> Организация движения транспортных средств: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/>
        <w:t xml:space="preserve">Знаки дорожные. Общие технические требования»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Интернациональ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Дзержинская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Интернациональ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Трамвайной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Алтайской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308725" cy="64750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7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7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8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277.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88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4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886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90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4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362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458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осадочн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39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осадочная площад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24.2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07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2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99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3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844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ный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: 3,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ТУ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ТУ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ТТУ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рекл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8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8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8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9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9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рекл.1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Краева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1 м. , промежуток 3 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0.5 м. , промежуток 0.5 м. (Обозначение полос движения в пределах перекрестка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5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тка пешеходного перехода. Линии шириной 40 см. с шагом 1 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.76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.76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.6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зоны всех ограни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зоны всех ограни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зоны всех ограни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сто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сто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сто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сто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й повор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й повор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максимальной скор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зоны всех огранич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стоян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главной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3.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13.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3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8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4500348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7627985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60356699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92444282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4930518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25688227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89523419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08221922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82199047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7113114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59803904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17754493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01628945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4163511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98875333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17882320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14336890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47035497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792728304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664801498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303347221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744745215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288289585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549124842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8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 xml:space="preserve">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8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30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нтернациональ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нтернациональ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нтернациональ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нтернациональ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нтернациональ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нтернациональ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нтернациональ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нтернациональ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нтернациональ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нтернациональ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нтернациональ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нтернациональ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нтернациональ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нтернациональ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нтернациональ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Интернациональ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Интернациональ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нтернациональ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нтернациональ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нтернациональ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нтернациональ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нтернациональ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нтернациональ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Интернациональ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2:00Z</dcterms:created>
  <dc:creator>Admin</dc:creator>
  <dc:description/>
  <cp:keywords/>
  <dc:language>en-US</dc:language>
  <cp:lastModifiedBy>Admin</cp:lastModifiedBy>
  <cp:lastPrinted>2013-12-17T15:47:00Z</cp:lastPrinted>
  <dcterms:modified xsi:type="dcterms:W3CDTF">2013-12-17T11:22:00Z</dcterms:modified>
  <cp:revision>4</cp:revision>
  <dc:subject/>
  <dc:title/>
</cp:coreProperties>
</file>