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Капитана Гастелло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Самолетная </w:t>
            </w:r>
            <w:r>
              <w:rPr>
                <w:lang w:val="en-US"/>
              </w:rPr>
              <w:t xml:space="preserve"> </w:t>
            </w:r>
            <w:r>
              <w:rPr/>
              <w:t>- конец улицы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7.07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Капитана Гастелло(ул. Самолетная  -конец улицы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</w:t>
      </w: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 xml:space="preserve">1. </w:t>
      </w:r>
      <w:r>
        <w:rPr/>
        <w:t>Организация движения транспортных средств:</w:t>
      </w:r>
    </w:p>
    <w:p>
      <w:pPr>
        <w:pStyle w:val="Style14"/>
        <w:spacing w:lineRule="auto" w:line="312"/>
        <w:rPr/>
      </w:pPr>
      <w:r>
        <w:rPr>
          <w:szCs w:val="28"/>
        </w:rPr>
        <w:t>1.1</w:t>
      </w:r>
      <w:r>
        <w:rPr/>
        <w:t xml:space="preserve"> На пересечениях ул. Карпинского с улицами Левченко, Бабушкина, Пашийская установлены дорожные знаки 5.21, 5.22 («Жилая зона», «Конец жилой зоны»), а так же на пересечении ул. Стахановская с ул. Левченко, ул. Капитана Гастелло находится в зоне действия этих знаков. В связи с этим в данной зоне действуют требования Правил дорожного движения, устанавливающие порядок движения в жилых зонах.</w:t>
      </w:r>
    </w:p>
    <w:p>
      <w:pPr>
        <w:pStyle w:val="Style14"/>
        <w:spacing w:lineRule="auto" w:line="312"/>
        <w:rPr/>
      </w:pPr>
      <w:r>
        <w:rPr/>
        <w:t>1.2 На перекрестке ул. Капитана Гастелло и ул. Левченко требуется установка знаков приоритета 2.1, 2.4 («Главная дорога», «Уступи дорогу»), а также информационных знаков 6.11 («Наименование объекта»).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/>
        <w:t xml:space="preserve">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питана Гастелло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Капитана Гастелло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амолет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конец улицы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366385" cy="42805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7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7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9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17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2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4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527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4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5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85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278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23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049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4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3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19160230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14615264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00656681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83434452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17409340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67101224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50042741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90565706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74333722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06040351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6777568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52950831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56335783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9742189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46242942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2334481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57860616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10256411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074658845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004644716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564516583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714015248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568823590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495926491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7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7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питана Гастелло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питана Гастелло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питана Гастелло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питана Гастелло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питана Гастелло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питана Гастелло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питана Гастелло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питана Гастелло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питана Гастелло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питана Гастелло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питана Гастелло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питана Гастелло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питана Гастелло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питана Гастелло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питана Гастелло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апитана Гастелло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Капитана Гастелло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питана Гастелло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питана Гастелло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питана Гастелло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питана Гастелло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питана Гастелло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питана Гастелло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апитана Гастелло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0:00Z</dcterms:created>
  <dc:creator>Admin</dc:creator>
  <dc:description/>
  <cp:keywords/>
  <dc:language>en-US</dc:language>
  <cp:lastModifiedBy>Admin</cp:lastModifiedBy>
  <cp:lastPrinted>2013-10-10T10:30:00Z</cp:lastPrinted>
  <dcterms:modified xsi:type="dcterms:W3CDTF">2013-10-10T04:33:00Z</dcterms:modified>
  <cp:revision>9</cp:revision>
  <dc:subject/>
  <dc:title/>
</cp:coreProperties>
</file>