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Кемеров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2-я Холмогорская  - ул. Брат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</w:t>
      </w:r>
      <w:r>
        <w:rPr>
          <w:color w:val="000000"/>
        </w:rPr>
        <w:t>26</w:t>
      </w:r>
      <w:r>
        <w:rPr>
          <w:color w:val="000000"/>
          <w:lang w:val="ru-RU"/>
        </w:rPr>
        <w:t>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446852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6852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68530">
            <w:r>
              <w:rPr>
                <w:rStyle w:val="IndexLink"/>
                <w:lang w:val="en-US" w:eastAsia="en-US"/>
              </w:rPr>
              <w:t>Паспорт про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6853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6853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68533">
            <w:r>
              <w:rPr>
                <w:rStyle w:val="IndexLink"/>
                <w:lang w:val="en-US" w:eastAsia="en-US"/>
              </w:rPr>
              <w:t>Баланс территории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68534">
            <w:r>
              <w:rPr>
                <w:rStyle w:val="IndexLink"/>
                <w:lang w:val="en-US" w:eastAsia="en-US"/>
              </w:rPr>
              <w:t>Проезжая часть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68535">
            <w:r>
              <w:rPr>
                <w:rStyle w:val="IndexLink"/>
                <w:lang w:val="en-US" w:eastAsia="en-US"/>
              </w:rPr>
              <w:t>Тротуар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68536">
            <w:r>
              <w:rPr>
                <w:rStyle w:val="IndexLink"/>
                <w:lang w:val="en-US" w:eastAsia="en-US"/>
              </w:rPr>
              <w:t>Трамвайные пути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68537">
            <w:r>
              <w:rPr>
                <w:rStyle w:val="IndexLink"/>
                <w:lang w:val="en-US" w:eastAsia="en-US"/>
              </w:rPr>
              <w:t>Газон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68538">
            <w:r>
              <w:rPr>
                <w:rStyle w:val="IndexLink"/>
                <w:lang w:val="en-US" w:eastAsia="en-US"/>
              </w:rPr>
              <w:t>Прочие территори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6853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6854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6854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68542">
            <w:r>
              <w:rPr>
                <w:rStyle w:val="IndexLink"/>
                <w:lang w:val="en-US" w:eastAsia="en-US"/>
              </w:rPr>
              <w:t>Линии разметки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68543">
            <w:r>
              <w:rPr>
                <w:rStyle w:val="IndexLink"/>
                <w:lang w:val="en-US" w:eastAsia="en-US"/>
              </w:rPr>
              <w:t>Дорожные знаки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6854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6854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68546">
            <w:r>
              <w:rPr>
                <w:rStyle w:val="IndexLink"/>
                <w:lang w:val="en-US" w:eastAsia="en-US"/>
              </w:rPr>
              <w:t>Светофорные объекты</w:t>
              <w:tab/>
              <w:t>2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6854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6854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3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446854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446852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Кемеровска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2-я Холмогорская  - ул. Брат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446852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3"/>
        <w:spacing w:lineRule="auto" w:line="312"/>
        <w:ind w:firstLine="720"/>
        <w:rPr>
          <w:color w:val="000000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3"/>
        <w:spacing w:lineRule="auto" w:line="312"/>
        <w:ind w:firstLine="720"/>
        <w:rPr>
          <w:b/>
          <w:b/>
          <w:u w:val="single"/>
        </w:rPr>
      </w:pPr>
      <w:r>
        <w:rPr>
          <w:szCs w:val="28"/>
        </w:rPr>
        <w:t>На ул. Братская требуется установка знаков 5.21 и 5.22 «Жилая зона», «Конец жилой зоны» на пересечении с ул. Кемеровской, т.к. данная улица имеет среднюю ширину проезжей части 4.0 м и дорожное покрытие нежесткого типа. Улица Кемеровская расположена в зоне малоэтажного индивидуального строительства и используется жителями в основном для подъезда к своим домам, по улице не осуществляется движение маршрутных транспортных средств. Данная улица не является центральной в улично-дорожной сети Свердловского района.</w:t>
      </w:r>
    </w:p>
    <w:p>
      <w:pPr>
        <w:pStyle w:val="Style13"/>
        <w:spacing w:lineRule="auto" w:line="312"/>
        <w:rPr/>
      </w:pPr>
      <w:r>
        <w:rPr/>
        <w:t xml:space="preserve"> </w:t>
      </w:r>
      <w:r>
        <w:rPr>
          <w:szCs w:val="28"/>
        </w:rPr>
        <w:t>В жилой зоне пешеходы имеют преимущество, однако они не должны создавать необоснованные помехи для движения транспортных средств. В жилой зоне запрещаются сквозное движение, учебная езда, стоянка с работающим двигателем, а также стоянка грузовых автомобилей с разрешенной максимальной массой более 3,5 т вне специально выделенных и обозначенных знаками и (или) разметкой мест. При выезде из жилой зоны водители должны уступить дорогу другим участникам движения. (Правила Дорожного Движения)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/>
      </w:pPr>
      <w:bookmarkStart w:id="2" w:name="__RefHeading___Toc34446853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емеров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8.7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4.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Кемеров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446853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2-я Холмогорск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Брат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5824220" cy="49599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495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446853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8.7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8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70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16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42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.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446853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270.3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116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6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634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4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446853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плит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40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8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9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6116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53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56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3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5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8.0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526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4972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525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/б плиты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446853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9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0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2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25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6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8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8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8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0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3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7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37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9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9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2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2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3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9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9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9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59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0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3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6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7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8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0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1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5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6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89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2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5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5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5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/>
            </w:pPr>
            <w:r>
              <w:rPr>
                <w:sz w:val="22"/>
              </w:rPr>
              <w:t>756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662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2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361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 xml:space="preserve">ц/б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87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1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446853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446853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6342.7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446853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54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з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3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446853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446854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2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6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0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вяз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26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446854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83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2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5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58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08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1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1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1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83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9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06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07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40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43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ит ин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73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26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27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28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36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54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5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78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80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86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926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_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Щит инф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446854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446854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  <w:lang w:val="ru-RU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уп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ru-RU"/>
              </w:rPr>
              <w:t>8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гражден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.1.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пи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446854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446854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4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47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метал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4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74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метал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2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29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цеп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2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29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цеп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3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84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.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металлическ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еских тру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цепью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4446854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4446854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446854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684088751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32576837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852635321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33444077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572116348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514406188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326419240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566474034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320163505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938851689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240315459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112177000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770503346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460623461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881704330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2090485893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502542761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746164217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506416035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914437381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1670974662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165602679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831890807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228182971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446854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6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6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 страницы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емеров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емеров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емеров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емеров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емеров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емеров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емеров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емеров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емеров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емеров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емеров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емеров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емеров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емеров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емеров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емеров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Кемеров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емеров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емеров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емеровская. Пояснительная записка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емеровская.Паспорт проекта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емеров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емеров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емеров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51:00Z</dcterms:created>
  <dc:creator>Admin</dc:creator>
  <dc:description/>
  <cp:keywords/>
  <dc:language>en-US</dc:language>
  <cp:lastModifiedBy>Admin</cp:lastModifiedBy>
  <dcterms:modified xsi:type="dcterms:W3CDTF">2012-12-28T09:38:00Z</dcterms:modified>
  <cp:revision>5</cp:revision>
  <dc:subject/>
  <dc:title/>
</cp:coreProperties>
</file>