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Б.С. Мордв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Б.С. Мордв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ие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Володарского </w:t>
            </w:r>
            <w:r>
              <w:rPr>
                <w:lang w:val="en-US"/>
              </w:rPr>
              <w:t xml:space="preserve"> </w:t>
            </w:r>
            <w:r>
              <w:rPr/>
              <w:t>- ул. Киевская, 33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7.06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Киевская (ул. Володарского - ул. Киевская, 33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 xml:space="preserve">1.1 </w:t>
      </w:r>
      <w:r>
        <w:rPr/>
        <w:t>Улица Киевская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lang w:val="ru-RU"/>
        </w:rPr>
        <w:t>В частных случаях возможны отступления, не противоречащие ГОСТ Р 55289-2004.</w:t>
      </w: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ие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6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Кие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олодарского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Киевская, 33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657215" cy="54775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6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16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3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5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116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23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85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/>
            </w:pPr>
            <w:r>
              <w:rPr>
                <w:sz w:val="22"/>
              </w:rPr>
              <w:t>1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6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30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239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90.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19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1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18.5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/>
            </w:pPr>
            <w:r>
              <w:rPr>
                <w:sz w:val="22"/>
              </w:rPr>
              <w:t>349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2812.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0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9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9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856.6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1.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онка в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9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3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онка во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30"/>
        <w:gridCol w:w="239"/>
        <w:gridCol w:w="834"/>
        <w:gridCol w:w="239"/>
        <w:gridCol w:w="905"/>
        <w:gridCol w:w="239"/>
        <w:gridCol w:w="1097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0131861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89182866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403650376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51022814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7734695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66725097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626648475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5359116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32081147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78368850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43165260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880882944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45918163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412961040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707120565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992348056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845736112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39558028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806033436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1257858124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964764042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1083738792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943657002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452268457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06.201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ие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ие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ие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ие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ие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ие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ие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ие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ие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ие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ие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ие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29:00Z</dcterms:created>
  <dc:creator>User-16</dc:creator>
  <dc:description/>
  <cp:keywords/>
  <dc:language>en-US</dc:language>
  <cp:lastModifiedBy>Admin</cp:lastModifiedBy>
  <dcterms:modified xsi:type="dcterms:W3CDTF">2013-07-17T03:54:00Z</dcterms:modified>
  <cp:revision>2</cp:revision>
  <dc:subject/>
  <dc:title/>
</cp:coreProperties>
</file>