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>
                <w:rFonts w:cs="Arial"/>
                <w:b/>
                <w:bCs/>
                <w:sz w:val="32"/>
                <w:u w:val="single"/>
              </w:rPr>
              <w:t>ул. Кишине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Гайвинская  - ул.Мезенская 5-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06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5659222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2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24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25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26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27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28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29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30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31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32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33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34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35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36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37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38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39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40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41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42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59243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5659222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ул. Кишиневская 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Гайвинская  - ул.Мезенская 5-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5659223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color w:val="FF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1. Улица Кишиневская </w:t>
      </w:r>
      <w:r>
        <w:rPr/>
        <w:t>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</w:t>
      </w:r>
      <w:r>
        <w:rPr>
          <w:lang w:val="ru-RU"/>
        </w:rPr>
        <w:t xml:space="preserve"> Своевременное информирование участников движения:</w:t>
      </w:r>
    </w:p>
    <w:p>
      <w:pPr>
        <w:pStyle w:val="Style14"/>
        <w:spacing w:lineRule="auto" w:line="312"/>
        <w:jc w:val="both"/>
        <w:rPr/>
      </w:pPr>
      <w:r>
        <w:rPr/>
        <w:t xml:space="preserve">            </w:t>
      </w:r>
      <w:r>
        <w:rPr/>
        <w:t>2.1. Для безопасности движения, в связи с расположением на данной улице трубопроводов газоснабжения  необходима установка знаков 3.13 «Ограничение высоты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Style14"/>
        <w:spacing w:lineRule="auto" w:line="360"/>
        <w:ind w:firstLine="720"/>
        <w:rPr/>
      </w:pPr>
      <w:r>
        <w:rPr/>
      </w:r>
    </w:p>
    <w:p>
      <w:pPr>
        <w:pStyle w:val="Style14"/>
        <w:spacing w:lineRule="auto" w:line="360"/>
        <w:ind w:firstLine="720"/>
        <w:rPr/>
      </w:pPr>
      <w:r>
        <w:rPr/>
      </w:r>
    </w:p>
    <w:p>
      <w:pPr>
        <w:pStyle w:val="Heading1"/>
        <w:rPr/>
      </w:pPr>
      <w:bookmarkStart w:id="2" w:name="__RefHeading___Toc345659224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Кишине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1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Кишине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5659225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Границы объекта:  начало – ул. Гайвинская</w:t>
      </w:r>
    </w:p>
    <w:p>
      <w:pPr>
        <w:pStyle w:val="Normal"/>
        <w:ind w:left="2552" w:hanging="0"/>
        <w:rPr/>
      </w:pPr>
      <w:r>
        <w:rPr>
          <w:lang w:val="ru-RU"/>
        </w:rPr>
        <w:t>конец  - ул. Мезенская 5-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2850" cy="3476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5659226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0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5659227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5702</w:t>
            </w:r>
            <w:r>
              <w:rPr>
                <w:sz w:val="22"/>
                <w:lang w:val="ru-RU"/>
              </w:rPr>
              <w:t>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8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5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5659228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181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00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6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8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915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64.9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5659229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5659230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5659231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50.1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5659232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5659233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5659234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06"/>
        <w:gridCol w:w="1097"/>
        <w:gridCol w:w="3710"/>
        <w:gridCol w:w="2250"/>
        <w:gridCol w:w="1447"/>
      </w:tblGrid>
      <w:tr>
        <w:trPr>
          <w:tblHeader w:val="true"/>
          <w:cantSplit w:val="true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6.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2.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+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5659235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5659236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5659237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5659238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5659239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5659240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5659241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1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4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5659242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86413988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191101824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95926941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50340537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194810355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163592134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93007508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66298748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19475315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88802172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192720883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118684764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170045303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203760807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170841905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95928816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58929229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116775831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1524411238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71123365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6807730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1365990952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1728257004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73405959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5659243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6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6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ишине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ишине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ишине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ишине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ишине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ишине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ишине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ишине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ишине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ишине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Кишине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ишине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1:00Z</dcterms:created>
  <dc:creator>Ольга</dc:creator>
  <dc:description/>
  <cp:keywords/>
  <dc:language>en-US</dc:language>
  <cp:lastModifiedBy>Ольга</cp:lastModifiedBy>
  <cp:lastPrinted>2013-01-11T09:24:00Z</cp:lastPrinted>
  <dcterms:modified xsi:type="dcterms:W3CDTF">2013-01-11T04:38:00Z</dcterms:modified>
  <cp:revision>12</cp:revision>
  <dc:subject/>
  <dc:title/>
</cp:coreProperties>
</file>