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Ключевая (п. Голый Мыс)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Ключевая, 45 </w:t>
            </w:r>
            <w:r>
              <w:rPr>
                <w:lang w:val="en-US"/>
              </w:rPr>
              <w:t xml:space="preserve"> </w:t>
            </w:r>
            <w:r>
              <w:rPr/>
              <w:t>- ул. Ключевая, 4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7.09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Ключевая (п. Голый Мыс)(ул. Ключевая, 45  -ул. Ключевая, 48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60"/>
        <w:ind w:firstLine="720"/>
        <w:rPr>
          <w:b/>
          <w:b/>
        </w:rPr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лючевая (п. Голый Мыс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Ключевая (п. Голый Мыс)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Ключевая, 45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Ключевая, 48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43955" cy="53301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5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01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9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0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94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51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2.4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70.6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405.2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Освещение+Электросе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вещение+Электросет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525857876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391219277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098704903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30904793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772917142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441610877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106112731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556444154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13052128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66318460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062536842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75908506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825901298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109138302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211760294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236450693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195126289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500913591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209363872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1863012158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298855835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2100343241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202606718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542105623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4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.12.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лючевая (п. Голый Мыс)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лючевая (п. Голый Мыс)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лючевая (п. Голый Мыс)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лючевая (п. Голый Мыс)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лючевая (п. Голый Мыс)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лючевая (п. Голый Мыс)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лючевая (п. Голый Мыс)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лючевая (п. Голый Мыс)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лючевая (п. Голый Мыс)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лючевая (п. Голый Мыс)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лючевая (п. Голый Мыс)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лючевая (п. Голый Мыс)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лючевая (п. Голый Мыс)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лючевая (п. Голый Мыс)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лючевая (п. Голый Мыс)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лючевая (п. Голый Мыс)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Ключевая (п. Голый Мыс)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лючевая (п. Голый Мыс)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лючевая (п. Голый Мыс)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лючевая (п. Голый Мыс)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лючевая (п. Голый Мыс)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лючевая (п. Голый Мыс)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лючевая (п. Голый Мыс)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лючевая (п. Голый Мыс)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1:00Z</dcterms:created>
  <dc:creator>Admin</dc:creator>
  <dc:description/>
  <cp:keywords/>
  <dc:language>en-US</dc:language>
  <cp:lastModifiedBy>Admin</cp:lastModifiedBy>
  <cp:lastPrinted>2013-12-04T08:29:00Z</cp:lastPrinted>
  <dcterms:modified xsi:type="dcterms:W3CDTF">2013-12-04T02:29:00Z</dcterms:modified>
  <cp:revision>2</cp:revision>
  <dc:subject/>
  <dc:title/>
</cp:coreProperties>
</file>