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олв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Генерала Доватора  - ул. Генерала Черняховског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28.05.2015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785</wp:posOffset>
                </wp:positionH>
                <wp:positionV relativeFrom="paragraph">
                  <wp:posOffset>-192405</wp:posOffset>
                </wp:positionV>
                <wp:extent cx="3200400" cy="18529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___ _______________ 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-15.15pt;mso-position-vertical-relative:text;margin-left: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___ _______________  2015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422821569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0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1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2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3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4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5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6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7">
            <w:r>
              <w:rPr>
                <w:rStyle w:val="IndexLink"/>
                <w:lang w:val="en-US" w:eastAsia="en-US"/>
              </w:rPr>
              <w:t>Трамвайные пут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8">
            <w:r>
              <w:rPr>
                <w:rStyle w:val="IndexLink"/>
                <w:lang w:val="en-US" w:eastAsia="en-US"/>
              </w:rPr>
              <w:t>Газоны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79">
            <w:r>
              <w:rPr>
                <w:rStyle w:val="IndexLink"/>
                <w:lang w:val="en-US" w:eastAsia="en-US"/>
              </w:rPr>
              <w:t>Прочие территори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0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1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2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3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4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5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6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7">
            <w:r>
              <w:rPr>
                <w:rStyle w:val="IndexLink"/>
                <w:lang w:val="en-US" w:eastAsia="en-US"/>
              </w:rPr>
              <w:t>Светофорные объекты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8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89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422821590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422821569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Колв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Генерала Доватора  -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ул. Генерала Черняховског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422821570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60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.1 Улица Колвинская является улицей квартального значения, расположена в зоне малоэтажной индивидуальной застройки и используется жителями для подъезда к своим домам, движение маршрутных транспортных средств и автомобилей грузоподъемностью более 3,5 тонн исключено. Данная улица имеет среднюю ширину проезжей части 3.8 м., дорожное покрытие – частично разрушенный асфальт, частично щ, отсутствуют тротуары. Проектом  предусмотрена установка знаков 5.21 и 5.22 «Жилая зона», «Конец жилой зоны» в границах от ул. Генерала Доватора до ул. Генерала Черняховск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.2 На ул. Колвинская от ул. Генерала Доватора до ул. Генерала Черняховского имеются детские дошкольные учреждения. Для своевременного информирования участников движения и обеспечения безопасности, проектом предусмотрена установка предупреждающих знаков  «Дети»1.23. Согласно ГОСТ Р 52605-2006 «Технические средства организации дорожного движения. Искусственные неровности. Общие технические требования. Правила применения»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необходимо устроить искусственные неровности в районе выхода из детского сада №49, т.к. выход осуществляется на ул. Колвинская. Учитывая, что на участке от ул. Генерала Доватора до ул. Суперфосфатная имеется искусственное освещение, а на участке от ул. Суперфосфатная до ул. Генерала Черняховского искусственное освещение отсутствует, проектом предусмотрена установка только одной искусственной неровности с установкой соответствующих знаков 1.17, 5.20 «Искусственная неровность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1 </w:t>
      </w:r>
      <w:r>
        <w:rPr>
          <w:szCs w:val="28"/>
          <w:lang w:val="ru-RU" w:eastAsia="ru-RU"/>
        </w:rPr>
        <w:t>Проектом предусмотрена установка недостающих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422821571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лв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 Орджоникидзевский 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8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олв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422821572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енерала Доватора</w:t>
      </w:r>
    </w:p>
    <w:p>
      <w:pPr>
        <w:pStyle w:val="Normal"/>
        <w:ind w:left="2552" w:hanging="0"/>
        <w:rPr>
          <w:lang w:val="ru-RU"/>
        </w:rPr>
      </w:pPr>
      <w:r>
        <w:rPr/>
        <w:t>конец  – ул. Генерала Чернях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01690" cy="4775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Heading1"/>
        <w:rPr>
          <w:vertAlign w:val="superscript"/>
        </w:rPr>
      </w:pPr>
      <w:bookmarkStart w:id="4" w:name="__RefHeading___Toc422821573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3.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3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 xml:space="preserve">0/ </w:t>
            </w: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0.0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0</w:t>
            </w:r>
            <w:r>
              <w:rPr>
                <w:color w:val="000000"/>
                <w:sz w:val="22"/>
              </w:rPr>
              <w:t xml:space="preserve">/ </w:t>
            </w: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 (входит в состав П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0.0/ 1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422821574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9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2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422821575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602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33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51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8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0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48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80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74.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422821576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9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422821577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422821578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425.2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422821579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0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422821580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422821581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2694"/>
        <w:gridCol w:w="2379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1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8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7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0" w:name="__RefHeading___Toc422821582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4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8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422821583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драты 0.4 * 0.4 м. в шахматном порядк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Обозначение искусственных неровностей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422821584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9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енная неровност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422821585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8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8"/>
        <w:gridCol w:w="1008"/>
        <w:gridCol w:w="1080"/>
        <w:gridCol w:w="10"/>
        <w:gridCol w:w="3770"/>
        <w:gridCol w:w="11"/>
        <w:gridCol w:w="1969"/>
        <w:gridCol w:w="6"/>
      </w:tblGrid>
      <w:tr>
        <w:trPr>
          <w:tblHeader w:val="true"/>
          <w:trHeight w:val="740" w:hRule="atLeast"/>
        </w:trPr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2.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6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1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8.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3.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6.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60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2.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 на ц/б тумб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9.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3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0.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зо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67"/>
        <w:gridCol w:w="5880"/>
        <w:gridCol w:w="1974"/>
      </w:tblGrid>
      <w:tr>
        <w:trPr>
          <w:tblHeader w:val="true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ек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ек на ц/б тумбе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8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bookmarkStart w:id="26" w:name="__RefHeading___Toc422821586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"/>
        <w:gridCol w:w="763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6"/>
        <w:gridCol w:w="245"/>
        <w:gridCol w:w="1122"/>
        <w:gridCol w:w="239"/>
        <w:gridCol w:w="1257"/>
        <w:gridCol w:w="239"/>
        <w:gridCol w:w="1047"/>
      </w:tblGrid>
      <w:tr>
        <w:trPr>
          <w:trHeight w:val="240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/ 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422821587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ных объект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422821588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/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24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422821589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794502699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73611278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213876753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71201392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172955739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03932842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11955116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60488943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52337919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92843085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994688252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83262433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154173678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75578679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348225929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29932890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213336295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91156137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1769523755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273250714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27993140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05766510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199356610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137684034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422821590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.05.20</w:t>
            </w:r>
            <w:r>
              <w:rPr>
                <w:color w:val="000000"/>
                <w:sz w:val="22"/>
                <w:lang w:val="en-US"/>
              </w:rPr>
              <w:t>1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олв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олв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олв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oleObject" Target="embeddings/oleObject19.bin"/><Relationship Id="rId88" Type="http://schemas.openxmlformats.org/officeDocument/2006/relationships/image" Target="media/image24.png"/><Relationship Id="rId89" Type="http://schemas.openxmlformats.org/officeDocument/2006/relationships/oleObject" Target="embeddings/oleObject20.bin"/><Relationship Id="rId90" Type="http://schemas.openxmlformats.org/officeDocument/2006/relationships/image" Target="media/image25.png"/><Relationship Id="rId91" Type="http://schemas.openxmlformats.org/officeDocument/2006/relationships/oleObject" Target="embeddings/oleObject21.bin"/><Relationship Id="rId92" Type="http://schemas.openxmlformats.org/officeDocument/2006/relationships/image" Target="media/image26.png"/><Relationship Id="rId93" Type="http://schemas.openxmlformats.org/officeDocument/2006/relationships/oleObject" Target="embeddings/oleObject22.bin"/><Relationship Id="rId94" Type="http://schemas.openxmlformats.org/officeDocument/2006/relationships/image" Target="media/image27.png"/><Relationship Id="rId95" Type="http://schemas.openxmlformats.org/officeDocument/2006/relationships/oleObject" Target="embeddings/oleObject23.bin"/><Relationship Id="rId96" Type="http://schemas.openxmlformats.org/officeDocument/2006/relationships/image" Target="media/image28.png"/><Relationship Id="rId97" Type="http://schemas.openxmlformats.org/officeDocument/2006/relationships/oleObject" Target="embeddings/oleObject24.bin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header" Target="header23.xml"/><Relationship Id="rId105" Type="http://schemas.openxmlformats.org/officeDocument/2006/relationships/footer" Target="footer23.xml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Admin</dc:creator>
  <dc:description/>
  <cp:keywords/>
  <dc:language>en-US</dc:language>
  <cp:lastModifiedBy>Admin</cp:lastModifiedBy>
  <cp:lastPrinted>2015-06-23T12:31:00Z</cp:lastPrinted>
  <dcterms:modified xsi:type="dcterms:W3CDTF">2015-06-23T07:32:00Z</dcterms:modified>
  <cp:revision>5</cp:revision>
  <dc:subject/>
  <dc:title/>
</cp:coreProperties>
</file>