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</w:t>
                            </w:r>
                            <w:r>
                              <w:rPr/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 </w:t>
                      </w:r>
                      <w:r>
                        <w:rPr/>
                        <w:t>М.В. Чуваш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 w:eastAsia="en-US"/>
        </w:rPr>
      </w:pPr>
      <w:r>
        <w:rPr>
          <w:color w:val="FF00FF"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3200400" cy="18529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отделения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lang w:val="ru-RU"/>
                              </w:rPr>
                              <w:t>В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В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ru-RU"/>
                              </w:rPr>
                              <w:t>Кадоч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0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РАССМОТРЕ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отделения ДН ОГИБДД Управления МВД России по городу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>
                          <w:lang w:val="ru-RU"/>
                        </w:rPr>
                        <w:t>В</w:t>
                      </w:r>
                      <w:r>
                        <w:rPr/>
                        <w:t>.</w:t>
                      </w:r>
                      <w:r>
                        <w:rPr>
                          <w:lang w:val="ru-RU"/>
                        </w:rPr>
                        <w:t>В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ru-RU"/>
                        </w:rPr>
                        <w:t>Кадочников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43605</wp:posOffset>
                </wp:positionH>
                <wp:positionV relativeFrom="paragraph">
                  <wp:posOffset>129540</wp:posOffset>
                </wp:positionV>
                <wp:extent cx="2971800" cy="1771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МКУ 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0.2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МКУ «Пермская дирекция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М.Л. Ки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200400" cy="18529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отдела дорожного движения управления дорогами департамента дорог и транспорта администрации г.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Е.А. Мамо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0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отдела дорожного движения управления дорогами департамента дорог и транспорта администрации г.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Е.А. Мамо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b/>
          <w:bCs/>
          <w:sz w:val="40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Коммунаров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 xml:space="preserve">ул.Голева </w:t>
            </w:r>
            <w:r>
              <w:rPr>
                <w:lang w:val="en-US"/>
              </w:rPr>
              <w:t xml:space="preserve"> </w:t>
            </w:r>
            <w:r>
              <w:rPr/>
              <w:t>- ул.Крисанова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18.07.201</w:t>
      </w:r>
      <w:r>
        <w:rPr/>
        <w:t>3</w:t>
      </w:r>
      <w:r>
        <w:rPr>
          <w:lang w:val="ru-RU"/>
        </w:rPr>
        <w:t xml:space="preserve">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ССТАНОВКИ ТЕХНИЧЕСКИХ СРЕДСТВ ОДД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Коммунаров(ул.Голева  -ул.Крисанова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ragraph">
                  <wp:posOffset>39370</wp:posOffset>
                </wp:positionV>
                <wp:extent cx="5793740" cy="688403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688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3386"/>
                              <w:gridCol w:w="505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глас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ОО «Новогор-Прикамь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Фрезеровщиков, 50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епловые сети                                                ОАО «ТГК-9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П.Осипенко, 41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Рос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МРСК Ура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Камчатовская, 26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О «УралГаз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Уральская, 10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С-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25 Октября, 12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ГКУ СМЭУ Перм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ул. Пермская, 16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Горсве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-р Гагарина, 84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ПермГорЭлектроТр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л. Уральская, 108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542.05pt;mso-wrap-distance-left:9pt;mso-wrap-distance-right:9pt;mso-wrap-distance-top:0pt;mso-wrap-distance-bottom:0pt;margin-top:3.1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9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3386"/>
                        <w:gridCol w:w="505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гласование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ОО «Новогор-Прикамь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Фрезеровщиков, 50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Тепловые сети                                                ОАО «ТГК-9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П.Осипенко, 41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Рос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МРСК Ура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Камчатовская, 26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О «УралГазСерви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Уральская, 10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С-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25 Октября, 12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ГКУ СМЭУ Перм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ул. Пермская, 16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Горсвет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-р Гагарина, 84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ПермГорЭлектроТр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л. Уральская, 108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left="374" w:hanging="0"/>
        <w:rPr>
          <w:lang w:val="ru-RU" w:eastAsia="ru-RU"/>
        </w:rPr>
      </w:pPr>
      <w:r>
        <w:rPr>
          <w:u w:val="single"/>
          <w:lang w:val="ru-RU"/>
        </w:rPr>
        <w:t>Примечание:</w:t>
      </w:r>
      <w:r>
        <w:rPr>
          <w:lang w:val="ru-RU"/>
        </w:rPr>
        <w:t xml:space="preserve"> при необходимости смещения стоек дорожных знаков, попадающих в зону производства аварийных или плановых работ, организации, эксплуатирующие инженерные сети, уведомляют владельца стоек дорожных знаков об их временном демонтаже силами владельца данных стоек.</w:t>
      </w:r>
    </w:p>
    <w:p>
      <w:pPr>
        <w:pStyle w:val="Heading1"/>
        <w:rPr/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2011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1.1</w:t>
      </w:r>
      <w:r>
        <w:rPr/>
        <w:t xml:space="preserve"> Улица Коммунаров находится в жилой зоне, в пределах которой действуют требования Правил дорожного движения, устанавливающие порядок движения в жилых зонах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12"/>
        <w:ind w:firstLine="720"/>
        <w:jc w:val="both"/>
        <w:rPr/>
      </w:pPr>
      <w:r>
        <w:rPr>
          <w:lang w:val="ru-RU"/>
        </w:rPr>
        <w:t>В частных случаях возможны отступления, не противоречащие ГОСТ Р 55289-2004.</w:t>
      </w:r>
      <w:r>
        <w:rPr>
          <w:color w:val="000000"/>
          <w:lang w:val="ru-RU"/>
        </w:rPr>
        <w:t xml:space="preserve"> 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Коммунаров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Дзержин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4.5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 участке "ул.Коммунаров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1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Голева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– ул.Крисанова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color w:val="FF00FF"/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4780915" cy="493331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4.5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4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1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0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22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3.1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из них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3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демонт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дорожное удерживаю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 xml:space="preserve">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4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ешеход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4.3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безбарьер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4.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Искусственная неровность</w:t>
            </w: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</w:rPr>
              <w:t>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751.9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70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522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1070.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9.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0.5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985.7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.2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2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5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5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6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6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7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8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9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9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0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1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1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2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2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2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3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3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54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39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7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54.9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2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7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2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0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0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7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3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95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6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6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7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522.6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интеляционная тру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Винтеляционная труб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6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2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7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5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4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4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8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8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Ур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8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кам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4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Ур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10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кам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Троту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8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Ур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камь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рна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11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2"/>
        <w:gridCol w:w="769"/>
        <w:gridCol w:w="935"/>
        <w:gridCol w:w="935"/>
        <w:gridCol w:w="2805"/>
        <w:gridCol w:w="748"/>
        <w:gridCol w:w="748"/>
        <w:gridCol w:w="748"/>
        <w:gridCol w:w="1672"/>
        <w:gridCol w:w="11"/>
      </w:tblGrid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6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0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, шт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из металлических тру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3.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из металлических тру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7.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из металлических тру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7.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из металлических тру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7.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9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из металлических тру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6.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.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из металлических тру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7.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.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из металлических тру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6.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8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из металлических тру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5.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из металлических тру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3.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4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.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из металлических тру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7.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из металлических тру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09.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из металлических тру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6.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15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27.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из металлических тру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3.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44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50.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из металлических тру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9.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53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64.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из металлических тру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4.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67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78.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из металлических тру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6.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79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81.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из металлических тру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1.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82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93.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из металлических тру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6.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96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07.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из металлических тру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7.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07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07.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17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22.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из металлических тру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7.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25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34.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из металлических тру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5.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"/>
        <w:gridCol w:w="5818"/>
        <w:gridCol w:w="239"/>
        <w:gridCol w:w="834"/>
        <w:gridCol w:w="49"/>
        <w:gridCol w:w="190"/>
        <w:gridCol w:w="49"/>
        <w:gridCol w:w="856"/>
        <w:gridCol w:w="27"/>
        <w:gridCol w:w="212"/>
        <w:gridCol w:w="27"/>
        <w:gridCol w:w="1070"/>
      </w:tblGrid>
      <w:tr>
        <w:trPr>
          <w:trHeight w:val="240" w:hRule="atLeast"/>
          <w:cantSplit w:val="true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30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шт /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3.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83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шт /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из металлических тру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263.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ик ограждения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10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10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43952352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1441324668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1289799012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1299682591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1636259880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1371090260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1797641381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1695675189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591082485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1029264465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1934333414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1596162192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665147409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782129565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947620432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485345067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864796753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311868774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785" cy="311785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81305" cy="296545"/>
                  <wp:effectExtent l="0" t="0" r="0" b="0"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3" t="43681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форные устройства (табло обратного отчета, контроллер светофор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715645" cy="365760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0" t="-101" r="-5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668020" cy="387985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1" t="-71" r="-4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>светофорные устройства (транспортный, пешеход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75pt;height:37.5pt" filled="f" o:ole="">
                  <v:imagedata r:id="rId90" o:title=""/>
                </v:shape>
                <o:OLEObject Type="Embed" ProgID="" ShapeID="ole_rId89" DrawAspect="Content" ObjectID="_1502817859" r:id="rId8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75pt;height:37.5pt" filled="f" o:ole="">
                  <v:imagedata r:id="rId92" o:title=""/>
                </v:shape>
                <o:OLEObject Type="Embed" ProgID="" ShapeID="ole_rId91" DrawAspect="Content" ObjectID="_1540160555" r:id="rId9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94.5pt;height:20.75pt" filled="f" o:ole="">
                  <v:imagedata r:id="rId94" o:title=""/>
                </v:shape>
                <o:OLEObject Type="Embed" ProgID="" ShapeID="ole_rId93" DrawAspect="Content" ObjectID="_1714269418" r:id="rId9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94.05pt;height:18.35pt" filled="f" o:ole="">
                  <v:imagedata r:id="rId96" o:title=""/>
                </v:shape>
                <o:OLEObject Type="Embed" ProgID="" ShapeID="ole_rId95" DrawAspect="Content" ObjectID="_834610124" r:id="rId9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93.7pt;height:17.05pt" filled="f" o:ole="">
                  <v:imagedata r:id="rId98" o:title=""/>
                </v:shape>
                <o:OLEObject Type="Embed" ProgID="" ShapeID="ole_rId97" DrawAspect="Content" ObjectID="_1795094394" r:id="rId9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94.1pt;height:14.05pt" filled="f" o:ole="">
                  <v:imagedata r:id="rId100" o:title=""/>
                </v:shape>
                <o:OLEObject Type="Embed" ProgID="" ShapeID="ole_rId99" DrawAspect="Content" ObjectID="_1754127063" r:id="rId9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8.07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8.07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8"/>
      <w:footerReference w:type="default" r:id="rId109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Коммунаров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Коммунаров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Коммунаров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Коммунаров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Коммунаров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Коммунаров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Коммунаров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Коммунаров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Коммунаров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Коммунаров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Коммунаров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Коммунаров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Коммунаров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Коммунаров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Коммунаров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Коммунаров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Коммунаров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Коммунаров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Коммунаров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Коммунаров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Коммунаров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Коммунаров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Коммунаров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Коммунаров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image" Target="media/image21.png"/><Relationship Id="rId87" Type="http://schemas.openxmlformats.org/officeDocument/2006/relationships/image" Target="media/image22.png"/><Relationship Id="rId88" Type="http://schemas.openxmlformats.org/officeDocument/2006/relationships/image" Target="media/image23.png"/><Relationship Id="rId89" Type="http://schemas.openxmlformats.org/officeDocument/2006/relationships/oleObject" Target="embeddings/oleObject19.bin"/><Relationship Id="rId90" Type="http://schemas.openxmlformats.org/officeDocument/2006/relationships/image" Target="media/image24.png"/><Relationship Id="rId91" Type="http://schemas.openxmlformats.org/officeDocument/2006/relationships/oleObject" Target="embeddings/oleObject20.bin"/><Relationship Id="rId92" Type="http://schemas.openxmlformats.org/officeDocument/2006/relationships/image" Target="media/image25.png"/><Relationship Id="rId93" Type="http://schemas.openxmlformats.org/officeDocument/2006/relationships/oleObject" Target="embeddings/oleObject21.bin"/><Relationship Id="rId94" Type="http://schemas.openxmlformats.org/officeDocument/2006/relationships/image" Target="media/image26.png"/><Relationship Id="rId95" Type="http://schemas.openxmlformats.org/officeDocument/2006/relationships/oleObject" Target="embeddings/oleObject22.bin"/><Relationship Id="rId96" Type="http://schemas.openxmlformats.org/officeDocument/2006/relationships/image" Target="media/image27.png"/><Relationship Id="rId97" Type="http://schemas.openxmlformats.org/officeDocument/2006/relationships/oleObject" Target="embeddings/oleObject23.bin"/><Relationship Id="rId98" Type="http://schemas.openxmlformats.org/officeDocument/2006/relationships/image" Target="media/image28.png"/><Relationship Id="rId99" Type="http://schemas.openxmlformats.org/officeDocument/2006/relationships/oleObject" Target="embeddings/oleObject24.bin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image" Target="media/image32.png"/><Relationship Id="rId104" Type="http://schemas.openxmlformats.org/officeDocument/2006/relationships/image" Target="media/image33.png"/><Relationship Id="rId105" Type="http://schemas.openxmlformats.org/officeDocument/2006/relationships/image" Target="media/image34.png"/><Relationship Id="rId106" Type="http://schemas.openxmlformats.org/officeDocument/2006/relationships/header" Target="header24.xml"/><Relationship Id="rId107" Type="http://schemas.openxmlformats.org/officeDocument/2006/relationships/footer" Target="footer24.xml"/><Relationship Id="rId108" Type="http://schemas.openxmlformats.org/officeDocument/2006/relationships/header" Target="header25.xml"/><Relationship Id="rId109" Type="http://schemas.openxmlformats.org/officeDocument/2006/relationships/footer" Target="footer25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37:00Z</dcterms:created>
  <dc:creator>User-16</dc:creator>
  <dc:description/>
  <cp:keywords/>
  <dc:language>en-US</dc:language>
  <cp:lastModifiedBy>User-16</cp:lastModifiedBy>
  <dcterms:modified xsi:type="dcterms:W3CDTF">2013-10-21T10:45:00Z</dcterms:modified>
  <cp:revision>1</cp:revision>
  <dc:subject/>
  <dc:title/>
</cp:coreProperties>
</file>