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райпру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Набережная Мотовилихинского пруда  - ул. Павлика Мороз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5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311183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3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6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7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4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311185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6311183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Крайпруд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Набережная Мотовилихинского пруда  -  ул. Павлика Мороз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6311183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 xml:space="preserve">1.1 </w:t>
      </w:r>
      <w:r>
        <w:rPr/>
        <w:t>На ул. Крайпрудская требуется установка знаков 5.21 и 5.22 «Жилая зона», «Конец жилой зоны» на пересечении с набережной Мотовилихинского пруда, т.к. данная улица имеет среднюю ширину проезжей части 2.8 м. Улица Крайпрудская  расположена в зоне малоэтажной индивидуальной застройки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12"/>
        <w:rPr/>
      </w:pPr>
      <w:r>
        <w:rPr/>
        <w:t>2. Своевременное информирование участников движ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2.1 В соответствии с п. 7 протокола рабочей группы № 15-11-2012 от 15 ноября 2012г.  необходима установка дорожного знака «Тупик» по ул. Крайпрудская на пересечении                 с ул. </w:t>
      </w:r>
      <w:r>
        <w:rPr/>
        <w:t>Завьялова.</w:t>
      </w:r>
    </w:p>
    <w:p>
      <w:pPr>
        <w:pStyle w:val="Normal"/>
        <w:spacing w:lineRule="auto" w:line="312"/>
        <w:ind w:firstLine="720"/>
        <w:jc w:val="both"/>
        <w:rPr>
          <w:color w:val="FF0000"/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6311184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йпру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2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райпруд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311184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Набережная Мотовилихинского пруд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Павлика Мороз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511925" cy="3930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311184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365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.8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6311184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731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5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3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311184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658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2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7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5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99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311184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311184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311184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638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311184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311184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311185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311185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4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6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311185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311185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311185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311185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2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9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1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9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86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86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кирпич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8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87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кирпич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.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кирпич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6311185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311185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311185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8346467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8371838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2996326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03191229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8719726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079095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5608033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40946173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8810272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0059667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4594937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6694934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836145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5325052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600326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4417679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9619482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3560047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457711581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71808802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39998828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79984706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810509298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17257532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311185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йпру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райпру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йпру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59:00Z</dcterms:created>
  <dc:creator>Admin</dc:creator>
  <dc:description/>
  <cp:keywords/>
  <dc:language>en-US</dc:language>
  <cp:lastModifiedBy>user-15</cp:lastModifiedBy>
  <dcterms:modified xsi:type="dcterms:W3CDTF">2013-08-01T03:45:00Z</dcterms:modified>
  <cp:revision>4</cp:revision>
  <dc:subject/>
  <dc:title/>
</cp:coreProperties>
</file>