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расных Командиров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амолетная </w:t>
            </w:r>
            <w:r>
              <w:rPr>
                <w:lang w:val="en-US"/>
              </w:rPr>
              <w:t xml:space="preserve"> </w:t>
            </w:r>
            <w:r>
              <w:rPr/>
              <w:t>- ул. Левченк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</w:t>
      </w:r>
      <w:r>
        <w:rPr/>
        <w:t>0</w:t>
      </w:r>
      <w:r>
        <w:rPr>
          <w:lang w:val="ru-RU"/>
        </w:rPr>
        <w:t>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расных Командиров(ул. Самолетная  -ул. Левченк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Красных Командиров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</w:t>
      </w:r>
      <w:r>
        <w:rPr>
          <w:b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ых Командир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Красных Командиров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амолетная</w:t>
      </w:r>
    </w:p>
    <w:p>
      <w:pPr>
        <w:pStyle w:val="Normal"/>
        <w:ind w:left="2552" w:hanging="0"/>
        <w:rPr/>
      </w:pPr>
      <w:r>
        <w:rPr>
          <w:lang w:val="ru-RU"/>
        </w:rPr>
        <w:t>конец  – ул. Левченко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3310" cy="4904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03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5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9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5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2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  <w:lang w:val="en-US"/>
              </w:rPr>
              <w:t>733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4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97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6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99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8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0866408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2405003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0709473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134989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3781987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6983187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05643641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3965286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3211832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92647276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58208850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2415376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8934159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5980928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40135812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4355286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23114709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81424736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447378271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38233485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594195608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593355629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89736742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76295327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7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7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ых Командиров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расных Командиров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ых Командиров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2:00Z</dcterms:created>
  <dc:creator>User-16</dc:creator>
  <dc:description/>
  <cp:keywords/>
  <dc:language>en-US</dc:language>
  <cp:lastModifiedBy>User-16</cp:lastModifiedBy>
  <dcterms:modified xsi:type="dcterms:W3CDTF">2013-10-07T05:28:00Z</dcterms:modified>
  <cp:revision>1</cp:revision>
  <dc:subject/>
  <dc:title/>
</cp:coreProperties>
</file>