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утузова (Новые Ляды)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Н. Островского  - ул. Нагорн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ул. Кутузова (Новые Ляды)(ул. Н. Островского 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-ул. Нагорн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Style14"/>
        <w:spacing w:lineRule="auto" w:line="360"/>
        <w:ind w:firstLine="720"/>
        <w:rPr/>
      </w:pPr>
      <w:r>
        <w:rPr/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утузова (Новые Ляды)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1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утузова (Новые Ляды)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Н. Островског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Нагорн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4120" cy="50399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5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7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795.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07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78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07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8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35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32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729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978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432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978898533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8506184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90344991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12264674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1800126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5092796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28557790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3193245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64083961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16205998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41452212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3772919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492601553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5051255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026405714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51970520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76011264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4620646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583715646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34049330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86923057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36891883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961569263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958398600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утузова (Новые Ляды)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утузова (Новые Ляды)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утузова (Новые Ляды)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1:00Z</dcterms:created>
  <dc:creator>Admin</dc:creator>
  <dc:description/>
  <cp:keywords/>
  <dc:language>en-US</dc:language>
  <cp:lastModifiedBy>Admin</cp:lastModifiedBy>
  <cp:lastPrinted>2014-04-09T11:26:00Z</cp:lastPrinted>
  <dcterms:modified xsi:type="dcterms:W3CDTF">2014-04-09T05:29:00Z</dcterms:modified>
  <cp:revision>3</cp:revision>
  <dc:subject/>
  <dc:title/>
</cp:coreProperties>
</file>