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Логовая (п.Новые Ляды)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Чусовская </w:t>
            </w:r>
            <w:r>
              <w:rPr>
                <w:lang w:val="en-US"/>
              </w:rPr>
              <w:t xml:space="preserve"> </w:t>
            </w:r>
            <w:r>
              <w:rPr/>
              <w:t>- ул. Берегов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0.10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>
          <w:i/>
          <w:i/>
          <w:u w:val="single"/>
          <w:lang w:val="ru-RU"/>
        </w:rPr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Логовая (п.Новые Ляды)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(ул. Чусовская 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-ул. Берегов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jc w:val="both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jc w:val="both"/>
        <w:rPr>
          <w:szCs w:val="28"/>
        </w:rPr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 Проектом не предусмотрена установка знаков приоритета.</w:t>
      </w:r>
    </w:p>
    <w:p>
      <w:pPr>
        <w:pStyle w:val="Style14"/>
        <w:spacing w:lineRule="auto" w:line="312"/>
        <w:jc w:val="both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оговая (п.Новые Ляды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Логовая (п.Новые Ляды)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Чусов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Берегов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61100" cy="56241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96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6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2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860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9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1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3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72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28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33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78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21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3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13551716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03721557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4352666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7242195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83000895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44391998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94404302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778568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89132859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95770500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86211101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50455935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8526110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07417607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8441225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15414491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84350068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97828376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7485060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44336020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47624526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6527621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34728350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494800309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0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оговая (п.Новые Ляды)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оговая (п.Новые Ляды)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оговая (п.Новые Ляды)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оговая (п.Новые Ляды)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оговая (п.Новые Ляды)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оговая (п.Новые Ляды)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оговая (п.Новые Ляды)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оговая (п.Новые Ляды)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оговая (п.Новые Ляды)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оговая (п.Новые Ляды)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Логовая (п.Новые Ляды)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оговая (п.Новые Ляды)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2:00Z</dcterms:created>
  <dc:creator>Admin</dc:creator>
  <dc:description/>
  <cp:keywords/>
  <dc:language>en-US</dc:language>
  <cp:lastModifiedBy>Admin</cp:lastModifiedBy>
  <cp:lastPrinted>2014-04-07T11:37:00Z</cp:lastPrinted>
  <dcterms:modified xsi:type="dcterms:W3CDTF">2014-04-07T07:39:00Z</dcterms:modified>
  <cp:revision>5</cp:revision>
  <dc:subject/>
  <dc:title/>
</cp:coreProperties>
</file>