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Луг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Луганская, 2 - ул. Днестров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Луганская (ул. Луганская, 2 - ул.Днестров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</w:t>
      </w:r>
      <w:r>
        <w:rPr/>
        <w:t>Улица Луган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уг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Луга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Луганская, 2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Днестров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3485" cy="39598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7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300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75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13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03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1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67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9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5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23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3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96.1</w:t>
            </w:r>
          </w:p>
        </w:tc>
      </w:tr>
    </w:tbl>
    <w:p>
      <w:p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131.9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5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96"/>
        <w:gridCol w:w="1211"/>
        <w:gridCol w:w="2335"/>
        <w:gridCol w:w="2859"/>
        <w:gridCol w:w="1594"/>
      </w:tblGrid>
      <w:tr>
        <w:trPr>
          <w:tblHeader w:val="true"/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2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к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деко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2089076859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9053620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95657911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54161612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82622269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16611124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202443656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171640199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84654184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171109862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52213138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83665587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37384021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59080120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52748820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187272961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199959658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10646286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1319253606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0696820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141781949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46826213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21750494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17809396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уг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Луг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уг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38:00Z</dcterms:created>
  <dc:creator>User-16</dc:creator>
  <dc:description/>
  <cp:keywords/>
  <dc:language>en-US</dc:language>
  <cp:lastModifiedBy>User-16</cp:lastModifiedBy>
  <cp:lastPrinted>2014-11-19T13:34:00Z</cp:lastPrinted>
  <dcterms:modified xsi:type="dcterms:W3CDTF">2014-11-19T08:51:00Z</dcterms:modified>
  <cp:revision>16</cp:revision>
  <dc:subject/>
  <dc:title/>
</cp:coreProperties>
</file>