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уж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Щигровская </w:t>
            </w:r>
            <w:r>
              <w:rPr>
                <w:lang w:val="en-US"/>
              </w:rPr>
              <w:t xml:space="preserve"> </w:t>
            </w:r>
            <w:r>
              <w:rPr/>
              <w:t>- ул. Хвой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ужская (ул. Щигровская  - ул. Хвой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>-    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При разработке ПОДД использовались данные по интенсивности транспортных потоков на</w:t>
      </w:r>
      <w:r>
        <w:rPr/>
        <w:t xml:space="preserve">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ж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Луж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Щигр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Хвой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6172835" cy="412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80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66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66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1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5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03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8"/>
        <w:gridCol w:w="1307"/>
        <w:gridCol w:w="2522"/>
        <w:gridCol w:w="2680"/>
        <w:gridCol w:w="172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4758448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0056017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0190030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4762745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6373891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8275272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8194940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4029064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7164546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8263592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6767340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69908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3850856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8203635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6173157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8730593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4588048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1610295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8126333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8259644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2930445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39776259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1723034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0652647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ж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уж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ж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6:00Z</dcterms:created>
  <dc:creator>Admin</dc:creator>
  <dc:description/>
  <cp:keywords/>
  <dc:language>en-US</dc:language>
  <cp:lastModifiedBy>Admin</cp:lastModifiedBy>
  <cp:lastPrinted>2012-12-24T09:52:00Z</cp:lastPrinted>
  <dcterms:modified xsi:type="dcterms:W3CDTF">2012-12-24T04:52:00Z</dcterms:modified>
  <cp:revision>8</cp:revision>
  <dc:subject/>
  <dc:title/>
</cp:coreProperties>
</file>