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Мал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Самолетная </w:t>
            </w:r>
            <w:r>
              <w:rPr>
                <w:lang w:val="en-US"/>
              </w:rPr>
              <w:t xml:space="preserve"> </w:t>
            </w:r>
            <w:r>
              <w:rPr/>
              <w:t>- ул. Левченко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7.07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Мал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/>
      </w:pPr>
      <w:r>
        <w:rPr>
          <w:sz w:val="24"/>
          <w:szCs w:val="24"/>
          <w:u w:val="none"/>
        </w:rPr>
        <w:t>(ул. Самолетная  -  ул. Левченко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 xml:space="preserve">1. </w:t>
      </w:r>
      <w:r>
        <w:rPr/>
        <w:t>Организация движения транспортных средств:</w:t>
      </w:r>
    </w:p>
    <w:p>
      <w:pPr>
        <w:pStyle w:val="Style14"/>
        <w:spacing w:lineRule="auto" w:line="312"/>
        <w:rPr/>
      </w:pPr>
      <w:r>
        <w:rPr>
          <w:szCs w:val="28"/>
        </w:rPr>
        <w:t>1.1</w:t>
      </w:r>
      <w:r>
        <w:rPr/>
        <w:t xml:space="preserve"> На пересечениях ул. Левченко с ул. Карпинского и ул. Стахановская установлены дорожные знаки 5.21, 5.22 («Жилая зона», «Конец жилой зоны»). В связи с этим ул. Малая находится в зоне действия этих знаков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Style14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 xml:space="preserve">В частных случаях возможны отступления, не противоречащие ГОСТ Р 55289-2004.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ал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Мал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Самолет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Левченко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511290" cy="38360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8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5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0.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2.4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0.0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734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18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0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118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7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7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4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577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400.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605.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4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4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3526400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147985223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37857534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76582977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87125974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53097349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255606222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355615935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603331661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157647118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779159029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159212799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64981797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30916537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71954383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66517859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30409628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426173245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903594443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236060764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233937137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902801036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600310901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2088161306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7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7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ал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ал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ал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ал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ал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ал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ал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ал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ал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ал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ал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ал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ал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ал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ал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ал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Мал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ал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ал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ал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ал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ал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ал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ал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4:00Z</dcterms:created>
  <dc:creator>Admin</dc:creator>
  <dc:description/>
  <cp:keywords/>
  <dc:language>en-US</dc:language>
  <cp:lastModifiedBy>Admin</cp:lastModifiedBy>
  <cp:lastPrinted>2013-10-31T17:34:00Z</cp:lastPrinted>
  <dcterms:modified xsi:type="dcterms:W3CDTF">2013-10-31T12:37:00Z</dcterms:modified>
  <cp:revision>4</cp:revision>
  <dc:subject/>
  <dc:title/>
</cp:coreProperties>
</file>