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Олега Кошевого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Олега Кошевого,2  - ул. Ряза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8.</w:t>
      </w:r>
      <w:r>
        <w:rPr/>
        <w:t>0</w:t>
      </w:r>
      <w:r>
        <w:rPr>
          <w:lang w:val="ru-RU"/>
        </w:rPr>
        <w:t>7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Олега Кошевого(ул. Олега Кошевого,2  -ул. Ряза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На ул. Олега Кошевого требуется установка знаков 5.21 и 5.22 «Жилая зона», «Конец жилой зоны» на пересечениис ул. Рязанская, т.к. данная улица расположена в зоне малоэтажной индивидуальной застройки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</w:t>
      </w:r>
    </w:p>
    <w:p>
      <w:pPr>
        <w:pStyle w:val="Style14"/>
        <w:spacing w:lineRule="auto" w:line="312"/>
        <w:rPr/>
      </w:pPr>
      <w:r>
        <w:rPr>
          <w:szCs w:val="28"/>
        </w:rPr>
        <w:t>2.</w:t>
      </w:r>
      <w:r>
        <w:rPr/>
        <w:t xml:space="preserve"> Организация движения транспортных средств:</w:t>
      </w:r>
    </w:p>
    <w:p>
      <w:pPr>
        <w:pStyle w:val="Style14"/>
        <w:spacing w:lineRule="auto" w:line="312"/>
        <w:rPr>
          <w:szCs w:val="28"/>
        </w:rPr>
      </w:pPr>
      <w:r>
        <w:rPr/>
        <w:t xml:space="preserve">2.1 </w:t>
      </w:r>
      <w:r>
        <w:rPr>
          <w:szCs w:val="28"/>
        </w:rPr>
        <w:t>На пересечении ул. Олега Кошевого с ул. Рязанская проектом предусмотрена установка недостающих знаков приоритета (2.1 «Главная дорога»;) и информационных знаков (6.10.1 «Указатель направлений», 6.11 « Наименование объекта»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</w:t>
      </w:r>
      <w:r>
        <w:rPr>
          <w:b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лега Кошевог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Олега Кошевого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Олега Кошевого,2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Ряза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838190" cy="54203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775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7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3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8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075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8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13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3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35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39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65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34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584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76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9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4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6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8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.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16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lang w:val="ru-RU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4076132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55167904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12867814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63508802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7947944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75409977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90700453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08141293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03665351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98265092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03321355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9397342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0181905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7407102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8371050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80963584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0994404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52454035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2015919430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391276399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839444181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46701415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62970946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791616360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лега Кошевого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лега Кошевого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лега Кошевого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лега Кошевого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лега Кошевого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лега Кошевого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лега Кошевого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лега Кошевого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лега Кошевого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лега Кошевого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Олега Кошевого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лега Кошевого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1:00Z</dcterms:created>
  <dc:creator>User-16</dc:creator>
  <dc:description/>
  <cp:keywords/>
  <dc:language>en-US</dc:language>
  <cp:lastModifiedBy>User-16</cp:lastModifiedBy>
  <dcterms:modified xsi:type="dcterms:W3CDTF">2013-11-08T08:21:00Z</dcterms:modified>
  <cp:revision>2</cp:revision>
  <dc:subject/>
  <dc:title/>
</cp:coreProperties>
</file>