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Онеж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Богдана Хмельницкого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Ласьвин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/>
        <w:t>13</w:t>
      </w:r>
      <w:r>
        <w:rPr>
          <w:lang w:val="ru-RU"/>
        </w:rPr>
        <w:t>.1</w:t>
      </w:r>
      <w:r>
        <w:rPr/>
        <w:t>2</w:t>
      </w:r>
      <w:r>
        <w:rPr>
          <w:lang w:val="ru-RU"/>
        </w:rPr>
        <w:t>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>
          <w:i/>
          <w:i/>
          <w:u w:val="single"/>
          <w:lang w:val="ru-RU"/>
        </w:rPr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51364204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364205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364206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364207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364208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364209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364210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364211">
            <w:r>
              <w:rPr>
                <w:rStyle w:val="IndexLink"/>
                <w:lang w:val="en-US" w:eastAsia="en-US"/>
              </w:rPr>
              <w:t>Тротуар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364212">
            <w:r>
              <w:rPr>
                <w:rStyle w:val="IndexLink"/>
                <w:lang w:val="en-US" w:eastAsia="en-US"/>
              </w:rPr>
              <w:t>Трамвайные пут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364213">
            <w:r>
              <w:rPr>
                <w:rStyle w:val="IndexLink"/>
                <w:lang w:val="en-US" w:eastAsia="en-US"/>
              </w:rPr>
              <w:t>Газоны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364214">
            <w:r>
              <w:rPr>
                <w:rStyle w:val="IndexLink"/>
                <w:lang w:val="en-US" w:eastAsia="en-US"/>
              </w:rPr>
              <w:t>Прочие территории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364215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364216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364217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364218">
            <w:r>
              <w:rPr>
                <w:rStyle w:val="IndexLink"/>
                <w:lang w:val="en-US" w:eastAsia="en-US"/>
              </w:rPr>
              <w:t>Линии разметки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364219">
            <w:r>
              <w:rPr>
                <w:rStyle w:val="IndexLink"/>
                <w:lang w:val="en-US" w:eastAsia="en-US"/>
              </w:rPr>
              <w:t>Дорожные знаки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364220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364221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364222">
            <w:r>
              <w:rPr>
                <w:rStyle w:val="IndexLink"/>
                <w:lang w:val="en-US" w:eastAsia="en-US"/>
              </w:rPr>
              <w:t>Светофорные объекты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364223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364224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364225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51364204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ул. Онеж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Богдана Хмельницкого  -ул. Ласьвинская);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(ул. Онежская, 25 – ул. Онежская, 27)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" w:name="__RefHeading___Toc351364205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spacing w:lineRule="auto" w:line="312"/>
        <w:ind w:firstLine="720"/>
        <w:jc w:val="both"/>
        <w:rPr>
          <w:szCs w:val="28"/>
          <w:lang w:val="ru-RU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Normal"/>
        <w:spacing w:lineRule="auto" w:line="312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.1 На ул. Онежская требуется установка знаков 5.21 и 5.22 «Жилая зона», «Конец жилой зоны» на пересечении с ул. Ласьвинская и с ул. Богдана Хмельницкого, т.к. данная улица имеет среднюю ширину проезжей части 4,3 м. Улица Онежская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Данная улица не является центральной в улично-дорожной сети Кировского район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>2.</w:t>
      </w:r>
      <w:r>
        <w:rPr/>
        <w:t xml:space="preserve"> Своевременное информирование участников движения: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  <w:t>2.1. Перед перекрестками: ул. Онежская – ул. Чугуевская необходима установка предупреждающих знаков  «Дети»1.23, в связи с расположенными на данном участке учебным заведением и детского сада № 395.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51364206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неж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Кир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8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Онеж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51364207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Богдана Хмельницкого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Ласьви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(ул. Онежская, 25 – ул. Онежская, 27)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80150" cy="51028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51364208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8.3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8.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5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30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51364209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005.7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73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26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51364210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74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730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9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60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6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44.4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94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122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48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734.7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51364211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51364212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51364213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264.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51364214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51364215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51364216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м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м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51364217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8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0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6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8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07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51364218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51364219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действ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51364220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0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7"/>
        <w:gridCol w:w="2376"/>
        <w:gridCol w:w="1080"/>
        <w:gridCol w:w="2412"/>
        <w:gridCol w:w="1980"/>
      </w:tblGrid>
      <w:tr>
        <w:trPr>
          <w:tblHeader w:val="true"/>
          <w:trHeight w:val="74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та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9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6.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4.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51364221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9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.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апет бетонный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9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51364222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51364223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 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3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3.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/>
            </w:pPr>
            <w:r>
              <w:rPr>
                <w:sz w:val="22"/>
              </w:rPr>
              <w:t>40</w:t>
            </w:r>
            <w:r>
              <w:rPr>
                <w:sz w:val="22"/>
                <w:lang w:val="en-US"/>
              </w:rPr>
              <w:t>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FF00FF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51364224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814752380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244429615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161620647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578451551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136395446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886033028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978262524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629453389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231450347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633300633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416902370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2061573625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304372075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29517830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986521099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695354294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904898475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491535757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930223312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618463664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589130588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40752572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2005367168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903962938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51364225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3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3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1 страниц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неж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неж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неж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неж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неж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неж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неж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неж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неж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неж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неж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неж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неж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неж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неж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неж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Онеж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неж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неж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неж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неж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неж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неж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неж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37:00Z</dcterms:created>
  <dc:creator>Admin</dc:creator>
  <dc:description/>
  <cp:keywords/>
  <dc:language>en-US</dc:language>
  <cp:lastModifiedBy>Admin</cp:lastModifiedBy>
  <cp:lastPrinted>2013-03-18T10:40:00Z</cp:lastPrinted>
  <dcterms:modified xsi:type="dcterms:W3CDTF">2013-03-18T05:43:00Z</dcterms:modified>
  <cp:revision>8</cp:revision>
  <dc:subject/>
  <dc:title/>
</cp:coreProperties>
</file>