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</w:t>
                            </w:r>
                            <w:r>
                              <w:rPr/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 </w:t>
                      </w:r>
                      <w:r>
                        <w:rPr/>
                        <w:t>М.В. Чуваш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 w:eastAsia="en-US"/>
        </w:rPr>
      </w:pPr>
      <w:r>
        <w:rPr>
          <w:color w:val="FF00FF"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3200400" cy="18529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отделения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lang w:val="ru-RU"/>
                              </w:rPr>
                              <w:t>В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В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ru-RU"/>
                              </w:rPr>
                              <w:t>Кадоч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0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РАССМОТРЕ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отделения ДН ОГИБДД Управления МВД России по городу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>
                          <w:lang w:val="ru-RU"/>
                        </w:rPr>
                        <w:t>В</w:t>
                      </w:r>
                      <w:r>
                        <w:rPr/>
                        <w:t>.</w:t>
                      </w:r>
                      <w:r>
                        <w:rPr>
                          <w:lang w:val="ru-RU"/>
                        </w:rPr>
                        <w:t>В</w:t>
                      </w:r>
                      <w:r>
                        <w:rPr/>
                        <w:t xml:space="preserve">. </w:t>
                      </w:r>
                      <w:r>
                        <w:rPr>
                          <w:lang w:val="ru-RU"/>
                        </w:rPr>
                        <w:t>Кадочников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43605</wp:posOffset>
                </wp:positionH>
                <wp:positionV relativeFrom="paragraph">
                  <wp:posOffset>129540</wp:posOffset>
                </wp:positionV>
                <wp:extent cx="2971800" cy="1771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МКУ 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0.2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МКУ «Пермская дирекция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М.Л. Ки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200400" cy="18529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отдела дорожного движения управления дорогами департамента дорог и транспорта администрации г.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Е.А. Мамо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0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отдела дорожного движения управления дорогами департамента дорог и транспорта администрации г.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Е.А. Мамо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</w:rPr>
      </w:pPr>
      <w:r>
        <w:rPr>
          <w:b/>
          <w:bCs/>
          <w:sz w:val="40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ул. Ореховая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>дорога до ТБО  - ул. Смородиновая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>
          <w:lang w:val="ru-RU"/>
        </w:rPr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02.08.2013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lang w:val="en-US" w:eastAsia="en-US"/>
              </w:rPr>
              <w:t>Тротуары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lang w:val="en-US" w:eastAsia="en-US"/>
              </w:rPr>
              <w:t>Трамвайные пути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lang w:val="en-US" w:eastAsia="en-US"/>
              </w:rPr>
              <w:t>Газоны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lang w:val="en-US" w:eastAsia="en-US"/>
              </w:rPr>
              <w:t>Прочие территори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2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lang w:val="en-US" w:eastAsia="en-US"/>
              </w:rPr>
              <w:t>Линии разметки</w:t>
              <w:tab/>
              <w:t>2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lang w:val="en-US" w:eastAsia="en-US"/>
              </w:rPr>
              <w:t>Дорожные знаки</w:t>
              <w:tab/>
              <w:t>2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3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lang w:val="en-US" w:eastAsia="en-US"/>
              </w:rPr>
              <w:t>Светофорные объекты</w:t>
              <w:tab/>
              <w:t>3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3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3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3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ССТАНОВКИ ТЕХНИЧЕСКИХ СРЕДСТВ ОДД М 1:500</w:t>
      </w:r>
    </w:p>
    <w:p>
      <w:pPr>
        <w:pStyle w:val="Heading1"/>
        <w:rPr/>
      </w:pPr>
      <w:bookmarkStart w:id="0" w:name="__RefHeading___Toc318795488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ул. Ореховая(дорога до ТБО  -ул. Смородиновая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ragraph">
                  <wp:posOffset>39370</wp:posOffset>
                </wp:positionV>
                <wp:extent cx="5793740" cy="688403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688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3386"/>
                              <w:gridCol w:w="505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глас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ОО «Новогор-Прикамь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Фрезеровщиков, 50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епловые сети                                                ОАО «ТГК-9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П.Осипенко, 41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Рос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МРСК Урал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Камчатовская, 26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О «УралГаз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Уральская, 10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С-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25 Октября, 12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ГКУ СМЭУ Перм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ул. Пермская, 16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Горсве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-р Гагарина, 84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ПермГорЭлектроТран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л. Уральская, 108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542.05pt;mso-wrap-distance-left:9pt;mso-wrap-distance-right:9pt;mso-wrap-distance-top:0pt;mso-wrap-distance-bottom:0pt;margin-top:3.1pt;mso-position-vertical-relative:text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9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3386"/>
                        <w:gridCol w:w="505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гласование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ОО «Новогор-Прикамь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Фрезеровщиков, 50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Тепловые сети                                                ОАО «ТГК-9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П.Осипенко, 41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Рос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МРСК Ура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Камчатовская, 26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О «УралГазСерви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Уральская, 10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С-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25 Октября, 12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ГКУ СМЭУ Перм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ул. Пермская, 16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Горсвет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-р Гагарина, 84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ПермГорЭлектроТранс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л. Уральская, 108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left="374" w:hanging="0"/>
        <w:rPr>
          <w:lang w:val="ru-RU" w:eastAsia="ru-RU"/>
        </w:rPr>
      </w:pPr>
      <w:r>
        <w:rPr>
          <w:u w:val="single"/>
          <w:lang w:val="ru-RU"/>
        </w:rPr>
        <w:t>Примечание:</w:t>
      </w:r>
      <w:r>
        <w:rPr>
          <w:lang w:val="ru-RU"/>
        </w:rPr>
        <w:t xml:space="preserve"> при необходимости смещения стоек дорожных знаков, попадающих в зону производства аварийных или плановых работ, организации, эксплуатирующие инженерные сети, уведомляют владельца стоек дорожных знаков об их временном демонтаже силами владельца данных стоек.</w:t>
      </w:r>
    </w:p>
    <w:p>
      <w:pPr>
        <w:pStyle w:val="Heading1"/>
        <w:rPr/>
      </w:pPr>
      <w:bookmarkStart w:id="1" w:name="__RefHeading___Toc318795489"/>
      <w:bookmarkEnd w:id="1"/>
      <w:r>
        <w:rPr/>
        <w:t>Пояснительная записк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4"/>
        <w:spacing w:lineRule="auto" w:line="360"/>
        <w:ind w:firstLine="720"/>
        <w:rPr/>
      </w:pPr>
      <w:r>
        <w:rPr/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2011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60"/>
        <w:rPr/>
      </w:pPr>
      <w:r>
        <w:rPr/>
        <w:t>1. Обеспечение безопасности участников движения:</w:t>
      </w:r>
    </w:p>
    <w:p>
      <w:pPr>
        <w:pStyle w:val="Normal"/>
        <w:spacing w:lineRule="auto" w:line="360"/>
        <w:rPr/>
      </w:pPr>
      <w:r>
        <w:rPr>
          <w:lang w:val="ru-RU" w:eastAsia="ru-RU"/>
        </w:rPr>
        <w:t xml:space="preserve">1.1. </w:t>
      </w:r>
      <w:r>
        <w:rPr>
          <w:szCs w:val="28"/>
          <w:lang w:val="ru-RU" w:eastAsia="ru-RU"/>
        </w:rPr>
        <w:t>На всех пересечениях по  ул. Ореховая проектом  предусмотрена установка недостающих знаков приоритета (2.1 «Главная дорога»; 2.4 «Уступи дорогу») и информационных знаков (6.10.1 «Указатель направлений»).</w:t>
      </w:r>
    </w:p>
    <w:p>
      <w:pPr>
        <w:pStyle w:val="Normal"/>
        <w:spacing w:lineRule="auto" w:line="360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1.2. На участках дороги с необеспеченной видимостью встречного автомобиля, необходимо установить знаки 1.12.1 «Опасные повороты» или 3.20  «Обгон запрещен» по п.5.4.21 ГОСТ Р 52289-2004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 xml:space="preserve">Эскизы знаков индивидуального проектирования разработаны согласно ГОСТ Р 52290-2004 «Технические средства организации дорожного движения. Знаки дорожные. Общие технические требования». </w:t>
      </w:r>
    </w:p>
    <w:p>
      <w:pPr>
        <w:pStyle w:val="Heading1"/>
        <w:rPr/>
      </w:pPr>
      <w:bookmarkStart w:id="2" w:name="__RefHeading___Toc318795490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Ореховая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 Свердлов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96.3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9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ул. Ореховая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1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18795491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дорога до ТБО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– ул. Смородиновая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6293485" cy="610235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610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18795492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96.3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96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396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327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297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11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7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3.1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из них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3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демонт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дорожное удерживаю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 xml:space="preserve">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4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ешеход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4.3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безбарьер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4.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lang w:val="en-US"/>
              </w:rPr>
              <w:t>17.3</w:t>
            </w:r>
            <w:r>
              <w:rPr>
                <w:color w:val="000000"/>
                <w:sz w:val="22"/>
              </w:rPr>
              <w:t xml:space="preserve">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Искусственная неровность</w:t>
            </w: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</w:rPr>
              <w:t>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18795493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43396.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9327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3297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711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18795494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1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4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86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37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8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24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5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4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3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41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1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66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2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4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7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8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9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0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3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3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5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6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98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0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9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0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0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1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3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3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749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7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1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19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4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4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4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7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24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6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7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7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8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0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1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91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21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39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4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4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4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5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5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8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8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80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8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8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8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99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95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9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9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2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3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3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4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5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56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6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66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6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7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8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0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16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1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3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5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6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67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84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93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8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0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3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38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3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3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5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5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5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5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5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6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5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6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8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8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0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130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1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1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1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1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4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49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6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6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8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9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3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3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49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5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7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7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7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7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8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9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8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9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5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90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8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96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5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8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61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7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0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1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3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38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4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5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5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6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186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71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7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8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88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9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96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0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07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1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0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22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7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8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8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9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9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04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2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27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58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6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70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75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8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8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8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8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8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8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06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11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27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30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3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5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4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4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4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4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4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5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5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5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5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5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5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56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5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6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6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7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6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7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8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8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9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96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43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47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77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9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8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88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9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9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5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0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15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7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77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7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80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0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0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1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1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1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22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6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6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89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9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89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9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15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19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4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4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8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89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0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10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1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>262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24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29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4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69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6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68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1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1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1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17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8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8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19327.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717.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291.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ерекресток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70.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Примыкани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48.6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5232.1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грунт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7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5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/>
            </w:pPr>
            <w:r>
              <w:rPr>
                <w:sz w:val="22"/>
              </w:rPr>
              <w:t>752.0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6.8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494.5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 плиты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109.7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12628.5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18795495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7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58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64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65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97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98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6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06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19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19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34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34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84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84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84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84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13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13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50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50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50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250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60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1.9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дерево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л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.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6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18795496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18795497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68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15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80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8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7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2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0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8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6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9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5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1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65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93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47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3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91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1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7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2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5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8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6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6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1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7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9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3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0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7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2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61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6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56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2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9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7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7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6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5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27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8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70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7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1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6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88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09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8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9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50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0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2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3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7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2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8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4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3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8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7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8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6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6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2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0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7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4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6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5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7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8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7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4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88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0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3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1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16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7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8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8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8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8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0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3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0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9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1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3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5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1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1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1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6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0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6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0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0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3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5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1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4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7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4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59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09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6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8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4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9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3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8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3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8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3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4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9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5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5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1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7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8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2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9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6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ru-RU"/>
              </w:rPr>
              <w:t>127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8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6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5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9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6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08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7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1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8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7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3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6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1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4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0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3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56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4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4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5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6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2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186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7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6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7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5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7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9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9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8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8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8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8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6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9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0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7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0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0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1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7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2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8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ru-RU"/>
              </w:rPr>
              <w:t>227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8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9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1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90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6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7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83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2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58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0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6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7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6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8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6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7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8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8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3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088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0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2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1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4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12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4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4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4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5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6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5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5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7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5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5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0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6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8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5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7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8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42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8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9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8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9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2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9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4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89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4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8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9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8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1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4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8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7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6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1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7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70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7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0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3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8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1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8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09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6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0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1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1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4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2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58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6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8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9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0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28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0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1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4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1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4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7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4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8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2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8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261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8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1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2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4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1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2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20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2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5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4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2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63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5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6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8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3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6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1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26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1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9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40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8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9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19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23297.0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18795498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8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ая кан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9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3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ая кан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7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ая кан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5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ая кан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2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29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Стро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3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3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Стро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3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37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79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8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0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3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4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ая кан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0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59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7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ая кан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3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5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ая кан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5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59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ая кан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6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11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ая кан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05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6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2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ая кан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66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83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ая кан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1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75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0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ая кан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3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4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ая кан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53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7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6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ая кан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79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8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ая кан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7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33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ая кан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3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56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1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ая кан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60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7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ая кан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8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8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ая кан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63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6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8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8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9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06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ая кан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1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2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ая кан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гру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29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6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9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одоотводная кан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грун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711.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Водоотводная канав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682.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Основание колодц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Строение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9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18795499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9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9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4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4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18795500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2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65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8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8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2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2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9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24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59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386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19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27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55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73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8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05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3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35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568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0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1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38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65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7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682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10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15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44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50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70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774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07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07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36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4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60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8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899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1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18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40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6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65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80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988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08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37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39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61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6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87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14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38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40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4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43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56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83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18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05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31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54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83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99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05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24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34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4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49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75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06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34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57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94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33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60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779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17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854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0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47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974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16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19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47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51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079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17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54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182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29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77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97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298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64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96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398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25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59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496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3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68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8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598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22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57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692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33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57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9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2793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бетон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115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30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</w:t>
            </w:r>
            <w:r>
              <w:rPr>
                <w:bCs/>
                <w:iCs/>
                <w:sz w:val="22"/>
              </w:rPr>
              <w:t>85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18795501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81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85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88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91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95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298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01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05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08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12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15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19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322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бласть обс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22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бласть обс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27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бласть обс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29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бласть обс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32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бласть обс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34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бласть обс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37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бласть обс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39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бласть обс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42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бласть обс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44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бласть обс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46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бласть обс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72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бласть обс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76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бласть обс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77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бласть обс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79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бласть обс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82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бласть обс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84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бласть обс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87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бласть обс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90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бласть обс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92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бласть обс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494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бласть обсч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525.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979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983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Шлагбау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154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ик ограж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Газо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7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лбик огражд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36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лагбаум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18795502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11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лошная линия шириной 10 см. (Краевая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рывистая линия шириной 10 см. Штрих 3 м. , промежуток 1 м. (Приближение к линии 1.1)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49.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7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74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74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.4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18795503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.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тель направ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0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.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упите доро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3.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7.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ая дор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7.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тель направ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0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8.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асный повор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1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7.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асные повор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2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0.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гон запрещ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1.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ая дор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7.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упите доро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27.7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7.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упите доро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7.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1.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ая дор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45.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гон запрещ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03.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асные повор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2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5.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асный повор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1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5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упите доро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5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74.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ая дор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40.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упите доро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граждение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монтаж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43.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упите доро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о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43.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ор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7.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ая дор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06.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асный повор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1.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61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упите доро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61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93.9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ая дор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97.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гон запрещ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50.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асный повор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1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51.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ая дор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51.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тель направ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0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65.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упите доро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65.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75.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упите доро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75.6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86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ая дор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86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казатель направ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0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20.8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асный повор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1.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14.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асный повор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1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75.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ая дор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75.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81.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упите доро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81.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90.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упите доро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290.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02.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ая дор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02.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95.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асный повор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1.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699.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асный повор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1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87.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вная дор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87.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именование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87.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правление главной дор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.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сный поворо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.2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сный поворот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.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сные повороты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ая дорог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упите дорогу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0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гон запрещен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0.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тель направлений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1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3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главной дороги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3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18795504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9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.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.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.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3.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.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5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5.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.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0.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5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1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0.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.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2.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5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9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.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йка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18795505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2"/>
        <w:gridCol w:w="769"/>
        <w:gridCol w:w="935"/>
        <w:gridCol w:w="935"/>
        <w:gridCol w:w="2805"/>
        <w:gridCol w:w="748"/>
        <w:gridCol w:w="748"/>
        <w:gridCol w:w="748"/>
        <w:gridCol w:w="1672"/>
        <w:gridCol w:w="11"/>
      </w:tblGrid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6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0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-во, шт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160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161.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арапет бетонны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6.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166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167.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арапет бетонны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6.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311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311.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локи бетонны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2.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315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1315.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локи бетонны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2.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"/>
        <w:gridCol w:w="5818"/>
        <w:gridCol w:w="239"/>
        <w:gridCol w:w="834"/>
        <w:gridCol w:w="49"/>
        <w:gridCol w:w="190"/>
        <w:gridCol w:w="49"/>
        <w:gridCol w:w="856"/>
        <w:gridCol w:w="27"/>
        <w:gridCol w:w="212"/>
        <w:gridCol w:w="27"/>
        <w:gridCol w:w="1070"/>
      </w:tblGrid>
      <w:tr>
        <w:trPr>
          <w:trHeight w:val="240" w:hRule="atLeast"/>
          <w:cantSplit w:val="true"/>
        </w:trPr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30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шт /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7.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83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шт /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локи бетонны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арапет бетонный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2.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8" w:name="__RefHeading___Toc318795506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40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40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18795507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snapToGrid w:val="false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76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83.3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.7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30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6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25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18795508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602076912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958699204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830663893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762189986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1659209720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2016218065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734982674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33156136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215854818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1880650491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1270147120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674946931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175745541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1533367544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1672408480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750691848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1664576316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2012505520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785" cy="311785"/>
                  <wp:effectExtent l="0" t="0" r="0" b="0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81305" cy="296545"/>
                  <wp:effectExtent l="0" t="0" r="0" b="0"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3" t="43681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left="0" w:hanging="0"/>
              <w:jc w:val="left"/>
              <w:rPr>
                <w:color w:val="000000"/>
                <w:w w:val="100"/>
                <w:sz w:val="2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20"/>
                <w:szCs w:val="0"/>
                <w:shd w:fill="000000" w:val="clear"/>
                <w:lang w:bidi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форные устройства (табло обратного отчета, контроллер светофор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715645" cy="365760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0" t="-101" r="-5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668020" cy="387985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1" t="-71" r="-4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>светофорные устройства (транспортный, пешеход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75pt;height:37.5pt" filled="f" o:ole="">
                  <v:imagedata r:id="rId90" o:title=""/>
                </v:shape>
                <o:OLEObject Type="Embed" ProgID="" ShapeID="ole_rId89" DrawAspect="Content" ObjectID="_2002817355" r:id="rId8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75pt;height:37.5pt" filled="f" o:ole="">
                  <v:imagedata r:id="rId92" o:title=""/>
                </v:shape>
                <o:OLEObject Type="Embed" ProgID="" ShapeID="ole_rId91" DrawAspect="Content" ObjectID="_53251047" r:id="rId9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94.5pt;height:20.75pt" filled="f" o:ole="">
                  <v:imagedata r:id="rId94" o:title=""/>
                </v:shape>
                <o:OLEObject Type="Embed" ProgID="" ShapeID="ole_rId93" DrawAspect="Content" ObjectID="_1937655476" r:id="rId9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94.05pt;height:18.35pt" filled="f" o:ole="">
                  <v:imagedata r:id="rId96" o:title=""/>
                </v:shape>
                <o:OLEObject Type="Embed" ProgID="" ShapeID="ole_rId95" DrawAspect="Content" ObjectID="_859425361" r:id="rId9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93.7pt;height:17.05pt" filled="f" o:ole="">
                  <v:imagedata r:id="rId98" o:title=""/>
                </v:shape>
                <o:OLEObject Type="Embed" ProgID="" ShapeID="ole_rId97" DrawAspect="Content" ObjectID="_1914907881" r:id="rId9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94.1pt;height:14.05pt" filled="f" o:ole="">
                  <v:imagedata r:id="rId100" o:title=""/>
                </v:shape>
                <o:OLEObject Type="Embed" ProgID="" ShapeID="ole_rId99" DrawAspect="Content" ObjectID="_1271384773" r:id="rId9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6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18795509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>2.08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листов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>2.08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8"/>
      <w:footerReference w:type="default" r:id="rId109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Орехова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Ореховая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Ореховая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Ореховая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Ореховая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Ореховая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Ореховая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Ореховая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Ореховая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Ореховая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Ореховая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Ореховая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Ореховая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Ореховая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Ореховая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Ореховая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Ореховая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Ореховая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Ореховая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Ореховая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Ореховая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Ореховая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Ореховая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Ореховая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image" Target="media/image21.png"/><Relationship Id="rId87" Type="http://schemas.openxmlformats.org/officeDocument/2006/relationships/image" Target="media/image22.png"/><Relationship Id="rId88" Type="http://schemas.openxmlformats.org/officeDocument/2006/relationships/image" Target="media/image23.png"/><Relationship Id="rId89" Type="http://schemas.openxmlformats.org/officeDocument/2006/relationships/oleObject" Target="embeddings/oleObject19.bin"/><Relationship Id="rId90" Type="http://schemas.openxmlformats.org/officeDocument/2006/relationships/image" Target="media/image24.png"/><Relationship Id="rId91" Type="http://schemas.openxmlformats.org/officeDocument/2006/relationships/oleObject" Target="embeddings/oleObject20.bin"/><Relationship Id="rId92" Type="http://schemas.openxmlformats.org/officeDocument/2006/relationships/image" Target="media/image25.png"/><Relationship Id="rId93" Type="http://schemas.openxmlformats.org/officeDocument/2006/relationships/oleObject" Target="embeddings/oleObject21.bin"/><Relationship Id="rId94" Type="http://schemas.openxmlformats.org/officeDocument/2006/relationships/image" Target="media/image26.png"/><Relationship Id="rId95" Type="http://schemas.openxmlformats.org/officeDocument/2006/relationships/oleObject" Target="embeddings/oleObject22.bin"/><Relationship Id="rId96" Type="http://schemas.openxmlformats.org/officeDocument/2006/relationships/image" Target="media/image27.png"/><Relationship Id="rId97" Type="http://schemas.openxmlformats.org/officeDocument/2006/relationships/oleObject" Target="embeddings/oleObject23.bin"/><Relationship Id="rId98" Type="http://schemas.openxmlformats.org/officeDocument/2006/relationships/image" Target="media/image28.png"/><Relationship Id="rId99" Type="http://schemas.openxmlformats.org/officeDocument/2006/relationships/oleObject" Target="embeddings/oleObject24.bin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image" Target="media/image32.png"/><Relationship Id="rId104" Type="http://schemas.openxmlformats.org/officeDocument/2006/relationships/image" Target="media/image33.png"/><Relationship Id="rId105" Type="http://schemas.openxmlformats.org/officeDocument/2006/relationships/image" Target="media/image34.png"/><Relationship Id="rId106" Type="http://schemas.openxmlformats.org/officeDocument/2006/relationships/header" Target="header24.xml"/><Relationship Id="rId107" Type="http://schemas.openxmlformats.org/officeDocument/2006/relationships/footer" Target="footer24.xml"/><Relationship Id="rId108" Type="http://schemas.openxmlformats.org/officeDocument/2006/relationships/header" Target="header25.xml"/><Relationship Id="rId109" Type="http://schemas.openxmlformats.org/officeDocument/2006/relationships/footer" Target="footer25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51:00Z</dcterms:created>
  <dc:creator>Admin</dc:creator>
  <dc:description/>
  <cp:keywords/>
  <dc:language>en-US</dc:language>
  <cp:lastModifiedBy>Admin</cp:lastModifiedBy>
  <cp:lastPrinted>2013-11-12T13:18:00Z</cp:lastPrinted>
  <dcterms:modified xsi:type="dcterms:W3CDTF">2013-11-12T07:29:00Z</dcterms:modified>
  <cp:revision>3</cp:revision>
  <dc:subject/>
  <dc:title/>
</cp:coreProperties>
</file>