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Оха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Водников </w:t>
            </w:r>
            <w:r>
              <w:rPr>
                <w:lang w:val="en-US"/>
              </w:rPr>
              <w:t xml:space="preserve"> </w:t>
            </w:r>
            <w:r>
              <w:rPr/>
              <w:t>- Веслянский переулок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6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517843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44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45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46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47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48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49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50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51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52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53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54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55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56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57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58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59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60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61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62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63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517864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517843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Охан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Водников  -Веслянский переулок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517844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73" w:leader="none"/>
        </w:tabs>
        <w:autoSpaceDE w:val="false"/>
        <w:spacing w:lineRule="auto" w:line="360"/>
        <w:ind w:left="720" w:hanging="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color w:val="FF0000"/>
          <w:szCs w:val="28"/>
        </w:rPr>
      </w:pPr>
      <w:r>
        <w:rPr/>
        <w:t xml:space="preserve">            </w:t>
      </w:r>
      <w:r>
        <w:rPr/>
        <w:t>1.1. Улица Оханск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3517845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Оха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9.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Оха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517846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Водников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Веслянский переулок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9835" cy="4781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517847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.1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3.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2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6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89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517848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842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1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689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517849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716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97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0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019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697.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517850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43517851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517852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5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689.4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517853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6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517854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517855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517856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517857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517858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517859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517860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3517861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3517862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517863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649012131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26225555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580779908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49639916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207125622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62612264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37386921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861561043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64570957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145327031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77183977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810813398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56236366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04147931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2552235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26266022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72968576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356350369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91258991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406729269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222027531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50499977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707541049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611180375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517864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6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6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Оха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Оха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Оха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Оха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Оха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Оха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Оха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Оха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Оха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Оха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Оха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Оха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Оха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Оха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1-й Мозырьский переулок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Оха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Оха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Оха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Оха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Оха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Оха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Оха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Оха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Оха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2:00Z</dcterms:created>
  <dc:creator>Ольга</dc:creator>
  <dc:description/>
  <cp:keywords/>
  <dc:language>en-US</dc:language>
  <cp:lastModifiedBy>Admin</cp:lastModifiedBy>
  <dcterms:modified xsi:type="dcterms:W3CDTF">2012-12-26T05:10:00Z</dcterms:modified>
  <cp:revision>6</cp:revision>
  <dc:subject/>
  <dc:title/>
</cp:coreProperties>
</file>