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ервомайская (п. Н.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оветская </w:t>
            </w:r>
            <w:r>
              <w:rPr>
                <w:lang w:val="en-US"/>
              </w:rPr>
              <w:t xml:space="preserve"> </w:t>
            </w:r>
            <w:r>
              <w:rPr/>
              <w:t>- ул. Дальня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 xml:space="preserve">ул. Первомайская (п. Н. Ляды)(ул. Советск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Дальня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К утвержденному ранее проекту были приняты и внесены следующие изменения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1. Организация движения транспорт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1. </w:t>
      </w:r>
      <w:r>
        <w:rPr>
          <w:szCs w:val="28"/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рвомайская (п. Н.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ервомайская (п. Н.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овет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Дальня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87770" cy="65265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4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742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4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568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4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4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4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24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689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телефо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71787234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8743524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9370229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984474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1205880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93430825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9514593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0525338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5504950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7131266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803092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7886238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76393370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5166401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0341106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10337967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1583586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4155544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7854980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9666351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7410290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9273026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4004275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5724655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ервомайская (п. Н.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ервомайская (п. Н.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ервомайская (п. Н.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4:00Z</dcterms:created>
  <dc:creator>Admin</dc:creator>
  <dc:description/>
  <cp:keywords/>
  <dc:language>en-US</dc:language>
  <cp:lastModifiedBy>Admin</cp:lastModifiedBy>
  <cp:lastPrinted>2014-04-16T12:58:00Z</cp:lastPrinted>
  <dcterms:modified xsi:type="dcterms:W3CDTF">2014-04-16T08:25:00Z</dcterms:modified>
  <cp:revision>11</cp:revision>
  <dc:subject/>
  <dc:title/>
</cp:coreProperties>
</file>