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Пограничны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Бакинских Комиссаров, 74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пер. Пограничный, 6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Пограничный (ул.Бакинских Комиссаров, 74  -пер. Пограничный, 6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rPr/>
      </w:pPr>
      <w:r>
        <w:rPr>
          <w:lang w:val="ru-RU"/>
        </w:rPr>
        <w:t>В проекте организации дорожного движения было приня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312"/>
        <w:rPr>
          <w:b/>
          <w:b/>
          <w:szCs w:val="28"/>
        </w:rPr>
      </w:pPr>
      <w:r>
        <w:rPr/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Переулок Пограничны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>2. Своевременное информирование участников движения:</w:t>
      </w:r>
    </w:p>
    <w:p>
      <w:pPr>
        <w:pStyle w:val="Style14"/>
        <w:spacing w:lineRule="auto" w:line="312"/>
        <w:rPr/>
      </w:pPr>
      <w:r>
        <w:rPr/>
        <w:t>2.1 Для безопасности движения, в связи с расположением на данной улице трубопроводов газоснабжения необходимо установка знаков 3.13 «Ограничение высоты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bookmarkStart w:id="2" w:name="__RefHeading___Toc318795490"/>
      <w:bookmarkStart w:id="3" w:name="__RefHeading___Toc318795490"/>
    </w:p>
    <w:p>
      <w:pPr>
        <w:pStyle w:val="Heading1"/>
        <w:rPr/>
      </w:pPr>
      <w:bookmarkStart w:id="4" w:name="__RefHeading___Toc318795490"/>
      <w:r>
        <w:rPr/>
        <w:t>Паспорт проекта</w:t>
      </w:r>
      <w:bookmarkEnd w:id="4"/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Пограничны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Пограничны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5" w:name="__RefHeading___Toc318795491"/>
      <w:bookmarkEnd w:id="5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Бакинских Комиссаров, 74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пер. Пограничный, 6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075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6" w:name="__RefHeading___Toc318795492"/>
      <w:bookmarkEnd w:id="6"/>
      <w:r>
        <w:rPr/>
        <w:t>Сводные све</w:t>
      </w:r>
      <w:bookmarkStart w:id="7" w:name="Сводная"/>
      <w:bookmarkEnd w:id="7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3"/>
      <w:bookmarkEnd w:id="8"/>
      <w:r>
        <w:rPr/>
        <w:t>Бала</w:t>
      </w:r>
      <w:bookmarkStart w:id="9" w:name="Баланс"/>
      <w:bookmarkEnd w:id="9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70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4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10" w:name="__RefHeading___Toc318795494"/>
      <w:bookmarkEnd w:id="10"/>
      <w:r>
        <w:rPr/>
        <w:t>Прое</w:t>
      </w:r>
      <w:bookmarkStart w:id="11" w:name="Проезжая_часть"/>
      <w:bookmarkEnd w:id="11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2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8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62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2" w:name="__RefHeading___Toc318795495"/>
      <w:bookmarkEnd w:id="12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3" w:name="__RefHeading___Toc318795496"/>
      <w:bookmarkEnd w:id="13"/>
      <w:r>
        <w:rPr/>
        <w:t>Трамв</w:t>
      </w:r>
      <w:bookmarkStart w:id="14" w:name="Трамваи"/>
      <w:bookmarkEnd w:id="14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5" w:name="__RefHeading___Toc318795497"/>
      <w:bookmarkEnd w:id="15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41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6" w:name="__RefHeading___Toc318795498"/>
      <w:bookmarkEnd w:id="16"/>
      <w:r>
        <w:rPr/>
        <w:t>Проч</w:t>
      </w:r>
      <w:bookmarkStart w:id="17" w:name="Прочие_терр"/>
      <w:bookmarkEnd w:id="17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499"/>
      <w:bookmarkEnd w:id="18"/>
      <w:r>
        <w:rPr/>
        <w:t>Остано</w:t>
      </w:r>
      <w:bookmarkStart w:id="19" w:name="Остановки"/>
      <w:bookmarkEnd w:id="19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0"/>
      <w:bookmarkEnd w:id="20"/>
      <w:r>
        <w:rPr/>
        <w:t>Оп</w:t>
      </w:r>
      <w:bookmarkStart w:id="21" w:name="Опоры"/>
      <w:bookmarkEnd w:id="21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2" w:name="__RefHeading___Toc318795501"/>
      <w:bookmarkEnd w:id="22"/>
      <w:r>
        <w:rPr/>
        <w:t>Малые ар</w:t>
      </w:r>
      <w:bookmarkStart w:id="23" w:name="МАФ"/>
      <w:bookmarkEnd w:id="23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4" w:name="__RefHeading___Toc318795502"/>
      <w:bookmarkEnd w:id="24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5" w:name="__RefHeading___Toc318795503"/>
      <w:bookmarkEnd w:id="25"/>
      <w:r>
        <w:rPr/>
        <w:t>Дор</w:t>
      </w:r>
      <w:bookmarkStart w:id="26" w:name="Знаки"/>
      <w:bookmarkEnd w:id="26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7" w:name="__RefHeading___Toc318795504"/>
      <w:bookmarkEnd w:id="27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а 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8" w:name="__RefHeading___Toc318795505"/>
      <w:r>
        <w:rPr/>
        <w:t>Огражда</w:t>
      </w:r>
      <w:bookmarkStart w:id="29" w:name="Ограждения"/>
      <w:bookmarkEnd w:id="29"/>
      <w:r>
        <w:rPr/>
        <w:t>ющие и направляющие устройства</w:t>
      </w:r>
      <w:bookmarkEnd w:id="2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0" w:name="__RefHeading___Toc318795506"/>
      <w:bookmarkEnd w:id="30"/>
      <w:r>
        <w:rPr/>
        <w:t>Свет</w:t>
      </w:r>
      <w:bookmarkStart w:id="31" w:name="Светофоры"/>
      <w:bookmarkEnd w:id="31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2" w:name="__RefHeading___Toc318795507"/>
      <w:bookmarkEnd w:id="32"/>
      <w:r>
        <w:rPr/>
        <w:t>Характерис</w:t>
      </w:r>
      <w:bookmarkStart w:id="33" w:name="Интенсивность"/>
      <w:bookmarkEnd w:id="33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4" w:name="__RefHeading___Toc318795508"/>
      <w:bookmarkEnd w:id="34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4361158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680429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9004828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917432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5176074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0958118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9262802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1718171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6114821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5230966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1574417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38663680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0544534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93460598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188368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3307397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3757326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5612963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8796715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7091018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46386292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72508952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8151944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10313705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5" w:name="__RefHeading___Toc318795509"/>
      <w:bookmarkEnd w:id="35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Пограничны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Пограничны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-Муля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Пограничны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4:00Z</dcterms:created>
  <dc:creator>Admin</dc:creator>
  <dc:description/>
  <cp:keywords/>
  <dc:language>en-US</dc:language>
  <cp:lastModifiedBy>Admin</cp:lastModifiedBy>
  <cp:lastPrinted>2012-12-26T13:42:00Z</cp:lastPrinted>
  <dcterms:modified xsi:type="dcterms:W3CDTF">2012-12-26T08:43:00Z</dcterms:modified>
  <cp:revision>3</cp:revision>
  <dc:subject/>
  <dc:title/>
</cp:coreProperties>
</file>