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Покрышкина (Новые Ляды)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Покрышкина, 1б  - ул. Чкалова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2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88958769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8958770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8958771">
            <w:r>
              <w:rPr>
                <w:rStyle w:val="IndexLink"/>
                <w:lang w:val="en-US" w:eastAsia="en-US"/>
              </w:rPr>
              <w:t>Паспорт про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8958772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8958773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8958774">
            <w:r>
              <w:rPr>
                <w:rStyle w:val="IndexLink"/>
                <w:lang w:val="en-US" w:eastAsia="en-US"/>
              </w:rPr>
              <w:t>Баланс территории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8958775">
            <w:r>
              <w:rPr>
                <w:rStyle w:val="IndexLink"/>
                <w:lang w:val="en-US" w:eastAsia="en-US"/>
              </w:rPr>
              <w:t>Проезжая часть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8958776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8958777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8958778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8958779">
            <w:r>
              <w:rPr>
                <w:rStyle w:val="IndexLink"/>
                <w:lang w:val="en-US" w:eastAsia="en-US"/>
              </w:rPr>
              <w:t>Прочие территории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8958780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8958781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8958782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8958783">
            <w:r>
              <w:rPr>
                <w:rStyle w:val="IndexLink"/>
                <w:lang w:val="en-US" w:eastAsia="en-US"/>
              </w:rPr>
              <w:t>Линии размет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8958784">
            <w:r>
              <w:rPr>
                <w:rStyle w:val="IndexLink"/>
                <w:lang w:val="en-US" w:eastAsia="en-US"/>
              </w:rPr>
              <w:t>Дорожные знаки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8958785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8958786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8958787">
            <w:r>
              <w:rPr>
                <w:rStyle w:val="IndexLink"/>
                <w:lang w:val="en-US" w:eastAsia="en-US"/>
              </w:rPr>
              <w:t>Светофорные объекты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8958788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8958789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88958790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 ЧАСТИ М 1:500</w:t>
      </w:r>
    </w:p>
    <w:p>
      <w:pPr>
        <w:pStyle w:val="Heading1"/>
        <w:rPr/>
      </w:pPr>
      <w:bookmarkStart w:id="0" w:name="__RefHeading___Toc388958769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ул. Покрышкина (Новые Ляды)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Покрышкина, 1б  -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ул. Чкалова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1" w:name="__RefHeading___Toc388958770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1  На пересечении ул. Покрышкина с ул. Комсомольская проектом предусмотрена установка недостающих знаков приоритета (2.4 «Уступи дорогу») и информационных знаков (6.11 «Наименование объекта»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88958771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окрышкина (Новые Ляды)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8.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Покрышкина (Новые Ляды)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20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88958772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Покрышкина, 1б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Чкалова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694680" cy="42862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88958773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9.8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9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5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4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83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88958774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450.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5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38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88958775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26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43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054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86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8.1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18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779.2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88958776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88958777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3" w:name="__RefHeading___Toc388958778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4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8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4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8383.9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88958779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Основание колон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Основание колон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ание колонки 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88958780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88958781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6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35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88958782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2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2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бласть об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0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онка во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инф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88958783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20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88958784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1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1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7" w:right="873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88958785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88958786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88958787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88958788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88958789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238011586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903777677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009929596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708786628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253283579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22384197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38405340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610491919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2105732943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691123038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74149770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65411299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2017889599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441100514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91370154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839569898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2074327710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442840450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378770815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38783743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49113684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2124223941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874425463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831143239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88958790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2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2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9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крышкина (Новые Ляды)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крышкина (Новые Ляды)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крышкина (Новые Ляды)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крышкина (Новые Ляды)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крышкина (Новые Ляды)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крышкина (Новые Ляды)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крышкина (Новые Ляды)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крышкина (Новые Ляды)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крышкина (Новые Ляды)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крышкина (Новые Ляды)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крышкина (Новые Ляды)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крышкина (Новые Ляды)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крышкина (Новые Ляды)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крышкина (Новые Ляды)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крышкина (Новые Ляды)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крышкина (Новые Ляды)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Покрышкина (Новые Ляды)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крышкина (Новые Ляды)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крышкина (Новые Ляды)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крышкина (Новые Ляды)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крышкина (Новые Ляды)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крышкина (Новые Ляды)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крышкина (Новые Ляды)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крышкина (Новые Ляды)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52:00Z</dcterms:created>
  <dc:creator>Admin</dc:creator>
  <dc:description/>
  <cp:keywords/>
  <dc:language>en-US</dc:language>
  <cp:lastModifiedBy>Admin</cp:lastModifiedBy>
  <dcterms:modified xsi:type="dcterms:W3CDTF">2014-05-28T06:21:00Z</dcterms:modified>
  <cp:revision>7</cp:revision>
  <dc:subject/>
  <dc:title/>
</cp:coreProperties>
</file>