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останог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останогова, 52 </w:t>
            </w:r>
            <w:r>
              <w:rPr>
                <w:lang w:val="en-US"/>
              </w:rPr>
              <w:t xml:space="preserve"> </w:t>
            </w:r>
            <w:r>
              <w:rPr/>
              <w:t>- ул. Партиз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5.0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останогова(ул. Постаногова, 52  -ул. Партиз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1 </w:t>
      </w:r>
      <w:r>
        <w:rPr/>
        <w:t>Улица Постаногова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>
          <w:szCs w:val="28"/>
        </w:rPr>
      </w:pPr>
      <w:r>
        <w:rPr/>
        <w:t>1.2 На ул. Постаногова требуется установка знаков «Дети»1.23, так как данном участке расположено учебное заведени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станог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останог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станогова, 5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Партиз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/>
        <w:object w:dxaOrig="8611" w:dyaOrig="6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6pt;height:342.45pt" filled="f" o:ole="">
            <v:imagedata r:id="rId15" o:title=""/>
          </v:shape>
          <o:OLEObject Type="Embed" ProgID="" ShapeID="ole_rId14" DrawAspect="Content" ObjectID="_1112615037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71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2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5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8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16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99.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20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1924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1924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544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890644655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2020716456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754465053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374889755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130554832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895832179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026752526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969080896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354960990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792627716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931677388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960743567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663402130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124683593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213998212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370715053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786023411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364023810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88623513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84920013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31408442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63465314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999220894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370321656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Постаног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станог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станог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Постаног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Постаног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станог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1:00Z</dcterms:created>
  <dc:creator>User-16</dc:creator>
  <dc:description/>
  <cp:keywords/>
  <dc:language>en-US</dc:language>
  <cp:lastModifiedBy>Admin</cp:lastModifiedBy>
  <cp:lastPrinted>2013-10-16T14:42:00Z</cp:lastPrinted>
  <dcterms:modified xsi:type="dcterms:W3CDTF">2013-10-16T08:43:00Z</dcterms:modified>
  <cp:revision>3</cp:revision>
  <dc:subject/>
  <dc:title/>
</cp:coreProperties>
</file>