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Пригородн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Отдыха </w:t>
            </w:r>
            <w:r>
              <w:rPr>
                <w:lang w:val="en-US"/>
              </w:rPr>
              <w:t xml:space="preserve"> </w:t>
            </w:r>
            <w:r>
              <w:rPr/>
              <w:t>- ул. Пригородная, 34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3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5155581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581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582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582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582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582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582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5825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5826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5827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5828">
            <w:r>
              <w:rPr>
                <w:rStyle w:val="IndexLink"/>
                <w:lang w:val="en-US" w:eastAsia="en-US"/>
              </w:rPr>
              <w:t>Прочие территори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582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583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583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5832">
            <w:r>
              <w:rPr>
                <w:rStyle w:val="IndexLink"/>
                <w:lang w:val="en-US" w:eastAsia="en-US"/>
              </w:rPr>
              <w:t>Линии размет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5833">
            <w:r>
              <w:rPr>
                <w:rStyle w:val="IndexLink"/>
                <w:lang w:val="en-US" w:eastAsia="en-US"/>
              </w:rPr>
              <w:t>Дорожные зна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583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583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5836">
            <w:r>
              <w:rPr>
                <w:rStyle w:val="IndexLink"/>
                <w:lang w:val="en-US" w:eastAsia="en-US"/>
              </w:rPr>
              <w:t>Светофорные объекты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583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583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583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5155581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Пригородная (ул. Отдыха  -ул. Пригородная, 34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Кирова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5155581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3"/>
        <w:spacing w:lineRule="auto" w:line="312"/>
        <w:rPr>
          <w:color w:val="FF0000"/>
          <w:szCs w:val="28"/>
        </w:rPr>
      </w:pPr>
      <w:r>
        <w:rPr/>
        <w:t>1) Улица Пригородная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5155582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ригородн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Дзерж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2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Пригородн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5155582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Отдыха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Пригородная, 34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063615" cy="57594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5155582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2.1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2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72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2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08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5155582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172.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21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70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8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5155582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212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4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51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69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56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49.9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827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01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31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113.3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5155582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8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8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82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82.7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26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8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5155582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5155582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708.4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5155582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ыгребная я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68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ыгребная ям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5155582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5155583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35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5155583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3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5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7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8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5155583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5155583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1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еходный пере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5.19.</w:t>
            </w:r>
            <w:r>
              <w:rPr>
                <w:sz w:val="22"/>
                <w:lang w:val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9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шеходный перех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5155583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5155583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5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4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8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7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8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7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7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сет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7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7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сет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5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6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кора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.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сетко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декоративно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апет бетонный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6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5155583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5155583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5155583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6816959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97752038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744704690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301849724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354547697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173394701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758937048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360189256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353288772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249701317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576987683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871745478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2123497042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839416563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03823272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527604366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537702758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493417067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759684469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780889618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071031023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947024297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974339560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27958675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5155583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3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3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9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игородн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игородн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игородн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игородн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игородн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игородн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игородн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игородн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игородн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игородн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игородн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игородн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игородн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игородн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игородн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игородн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Пригородн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игородн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игородн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игородн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игородн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игородн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игородн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игородн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03:00Z</dcterms:created>
  <dc:creator>Admin</dc:creator>
  <dc:description/>
  <cp:keywords/>
  <dc:language>en-US</dc:language>
  <cp:lastModifiedBy>Admin</cp:lastModifiedBy>
  <cp:lastPrinted>2013-03-20T15:16:00Z</cp:lastPrinted>
  <dcterms:modified xsi:type="dcterms:W3CDTF">2013-03-20T10:16:00Z</dcterms:modified>
  <cp:revision>5</cp:revision>
  <dc:subject/>
  <dc:title/>
</cp:coreProperties>
</file>