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роезд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уганская </w:t>
            </w:r>
            <w:r>
              <w:rPr>
                <w:lang w:val="en-US"/>
              </w:rPr>
              <w:t xml:space="preserve"> </w:t>
            </w:r>
            <w:r>
              <w:rPr/>
              <w:t>- ул. Братская, 9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езд ул. Луганская  - ул. Братская, 90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ind w:firstLine="72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.2. На ул. Днестровская установлены основные и повторные знаки «Дети»1.23, в связи с расположенными на данных участках учебными заведениями.</w:t>
      </w:r>
    </w:p>
    <w:p>
      <w:pPr>
        <w:pStyle w:val="Style14"/>
        <w:spacing w:lineRule="auto" w:line="312"/>
        <w:ind w:firstLine="720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rPr>
          <w:szCs w:val="28"/>
        </w:rPr>
      </w:pP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нестр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Днестр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уг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22060" cy="5044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2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1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1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5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1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05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35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4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18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амера теплов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8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амера тепловых с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ижение транспортных средств с опасными грузам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грузовых автомобилей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остановки автобуса и (или) троллей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транспортных средств с опасными грузами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грузовых автомобилей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становки автобуса и (или) троллейбу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жая ча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3712793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1504662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0193569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8112340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1316227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9425039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5752033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6764250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9279793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1555170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1114870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3235927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7430087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6172301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4763208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3698290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13004278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1823413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2883466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5900653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5969158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7645197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1240344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34673288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 ул. Луганская – ул. Братская, 90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</w:t>
    </w:r>
    <w:r>
      <w:rPr>
        <w:rFonts w:cs="Arial"/>
        <w:iCs/>
        <w:sz w:val="18"/>
        <w:u w:val="single"/>
      </w:rPr>
      <w:t xml:space="preserve"> Проезд ул. Луганская – ул. Братская, 90</w:t>
    </w:r>
    <w:r>
      <w:rPr>
        <w:iCs/>
        <w:sz w:val="18"/>
        <w:u w:val="single"/>
      </w:rPr>
      <w:t>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</w:t>
    </w:r>
    <w:r>
      <w:rPr>
        <w:rFonts w:cs="Arial" w:ascii="Arial" w:hAnsi="Arial"/>
        <w:iCs/>
        <w:sz w:val="18"/>
        <w:u w:val="single"/>
      </w:rPr>
      <w:t xml:space="preserve"> Проезд ул. Луганская – ул. Братская, 90</w:t>
    </w:r>
    <w:r>
      <w:rPr>
        <w:rFonts w:cs="Arial" w:ascii="Arial" w:hAnsi="Arial"/>
        <w:sz w:val="18"/>
        <w:u w:val="single"/>
      </w:rPr>
      <w:t>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роезд ул. Луганская – ул. Братская, 90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8:00Z</dcterms:created>
  <dc:creator>Admin</dc:creator>
  <dc:description/>
  <cp:keywords/>
  <dc:language>en-US</dc:language>
  <cp:lastModifiedBy>Admin</cp:lastModifiedBy>
  <cp:lastPrinted>2013-01-14T09:39:00Z</cp:lastPrinted>
  <dcterms:modified xsi:type="dcterms:W3CDTF">2013-01-14T03:43:00Z</dcterms:modified>
  <cp:revision>16</cp:revision>
  <dc:subject/>
  <dc:title/>
</cp:coreProperties>
</file>