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05"/>
      </w:tblGrid>
      <w:tr>
        <w:trPr>
          <w:trHeight w:val="1302" w:hRule="atLeast"/>
        </w:trPr>
        <w:tc>
          <w:tcPr>
            <w:tcW w:w="3783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 xml:space="preserve">Проезд 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/>
              <w:t>ул. Якова Кузнецова, 33 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л. Свободы,1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6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езд  (ул. Якова Кузнецова, 33  -  ул. Свободы,1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Якова Кузнецова находится в жилой зоне, в пределах которой действуют требования правил дорожного движения, устанавливающие порядок движения в жилых зонах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b/>
          <w:lang w:val="ru-RU"/>
        </w:rPr>
        <w:t>.</w:t>
      </w:r>
      <w:r>
        <w:rPr>
          <w:color w:val="000000"/>
          <w:lang w:val="ru-RU"/>
        </w:rPr>
        <w:t xml:space="preserve"> 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оезд  (ул. Якова Кузнецова, 33  -  ул. </w:t>
            </w:r>
            <w:r>
              <w:rPr/>
              <w:t>Свободы,15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</w:t>
            </w:r>
            <w:r>
              <w:rPr>
                <w:lang w:val="ru-RU"/>
              </w:rPr>
              <w:t xml:space="preserve">Проезд  (ул. Якова Кузнецова, 33  -  ул. </w:t>
            </w:r>
            <w:r>
              <w:rPr/>
              <w:t>Свободы,15)</w:t>
            </w:r>
            <w:r>
              <w:rPr>
                <w:sz w:val="22"/>
                <w:szCs w:val="22"/>
                <w:lang w:val="ru-RU"/>
              </w:rPr>
              <w:t>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Якова Кузнецова, 33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вободы,1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4667885" cy="49904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31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4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тстойно- разворот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тстойно- разворот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1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тстойно- разворотная площад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9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709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43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0193168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3483601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1546409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4332950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9619195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2133359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168081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5165531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4329436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6446456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0035085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90428997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8630677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6102589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6005649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5953957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3127196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660170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47154782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359450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57991314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94281543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707336469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224937605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роезд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роезд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роезд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роезд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роезд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роезд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5:00Z</dcterms:created>
  <dc:creator>User-16</dc:creator>
  <dc:description/>
  <cp:keywords/>
  <dc:language>en-US</dc:language>
  <cp:lastModifiedBy>Loginov</cp:lastModifiedBy>
  <cp:lastPrinted>2014-10-31T13:13:00Z</cp:lastPrinted>
  <dcterms:modified xsi:type="dcterms:W3CDTF">2014-10-31T08:19:00Z</dcterms:modified>
  <cp:revision>10</cp:revision>
  <dc:subject/>
  <dc:title/>
</cp:coreProperties>
</file>