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проезд Центральный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Транспортная </w:t>
            </w:r>
            <w:r>
              <w:rPr>
                <w:lang w:val="en-US"/>
              </w:rPr>
              <w:t xml:space="preserve"> </w:t>
            </w:r>
            <w:r>
              <w:rPr/>
              <w:t>- ул. Докучаев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5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5662012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2013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2014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2015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2016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2017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2018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2019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2020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2021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2022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2023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2024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2025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2026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2027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2028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2029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2030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2031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2032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2033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5662012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проезд Центральный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(ул. Транспортная  -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ул. Докучаева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5662013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>о</w:t>
      </w:r>
      <w:r>
        <w:rPr>
          <w:lang w:val="en-US"/>
        </w:rPr>
        <w:t>беспечение</w:t>
      </w:r>
      <w:r>
        <w:rPr/>
        <w:t xml:space="preserve">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1. Организация движения транспортных средств:</w:t>
      </w:r>
    </w:p>
    <w:p>
      <w:pPr>
        <w:pStyle w:val="Style14"/>
        <w:spacing w:lineRule="auto" w:line="312"/>
        <w:ind w:firstLine="720"/>
        <w:rPr>
          <w:b/>
          <w:b/>
          <w:u w:val="single"/>
        </w:rPr>
      </w:pPr>
      <w:r>
        <w:rPr/>
        <w:t xml:space="preserve">1.1. На пересечении Центрального проезда с ул. Докучаева расположены знаки особых предписаний </w:t>
      </w:r>
      <w:r>
        <w:rPr>
          <w:szCs w:val="28"/>
        </w:rPr>
        <w:t>5.21 и 5.22 «Жилая зона», «Конец жилой зоны». В</w:t>
      </w:r>
      <w:r>
        <w:rPr/>
        <w:t xml:space="preserve"> пределах жилой зоны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60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5662014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зд Центральный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Дзерж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2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9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проезд Центральный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5662015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Транспорт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Докучаева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82690" cy="57969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5662016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3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2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958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5662017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703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24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5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5662018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6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242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3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27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6.4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242.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5662019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473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1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58.8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8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9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5662020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5662021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958.1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5662022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9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5662023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5662024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5662025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6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5662026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5662027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5662028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5662029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45662030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5662031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2.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.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8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8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8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30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52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5662032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602350896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960790539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959120459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899604770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310056304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674861268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250577097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305296180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352751824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763215036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977386459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675796387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794145029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795347655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576102392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326084015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674923305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893803841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330032390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5323685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052310213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569936072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094063394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155287097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5662033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 Центральный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 Центральный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 Центральный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 Центральный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 Центральный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 Центральный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 Центральный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 Центральный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 Центральный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 Центральный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 Центральный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 Центральный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 Центральный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 Центральный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 Центральный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 Центральный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проезд Центральный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 Центральный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 Центральный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 Центральный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 Центральный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 Центральный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 Центральный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 Центральный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02:00Z</dcterms:created>
  <dc:creator>Admin</dc:creator>
  <dc:description/>
  <cp:keywords/>
  <dc:language>en-US</dc:language>
  <cp:lastModifiedBy>Admin</cp:lastModifiedBy>
  <cp:lastPrinted>2013-01-11T10:24:00Z</cp:lastPrinted>
  <dcterms:modified xsi:type="dcterms:W3CDTF">2013-01-11T05:26:00Z</dcterms:modified>
  <cp:revision>7</cp:revision>
  <dc:subject/>
  <dc:title/>
</cp:coreProperties>
</file>