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Пролетар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Пролетарская, 7  - ул.1905 г.        ул. Висимская –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Сельскохозяйственн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3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3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 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Пролетарская(ул. Пролетарская, 7  -ул.1905 г., ул. Висимская - Сельскохозяйственн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>
          <w:color w:val="FF0000"/>
          <w:szCs w:val="28"/>
        </w:rPr>
      </w:pPr>
      <w:r>
        <w:rPr/>
        <w:t>1.1. Улица Пролетарская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60"/>
        <w:ind w:firstLine="720"/>
        <w:rPr/>
      </w:pPr>
      <w:r>
        <w:rPr/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ролетар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8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Пролетар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20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Пролетарская, 7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1905 г.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начало – ул. Висим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Сельскохозяйственн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166485" cy="54044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.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85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56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5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/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05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985.4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256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6105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6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57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0256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91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06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77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1.4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756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924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24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5181.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10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0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40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6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7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56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47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106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68.4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267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46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7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4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2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4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2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8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5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6105.8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73"/>
        <w:gridCol w:w="873"/>
        <w:gridCol w:w="872"/>
        <w:gridCol w:w="1595"/>
        <w:gridCol w:w="2857"/>
        <w:gridCol w:w="2132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3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3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6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8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9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3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3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4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7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8.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ыгребная я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8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8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8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8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6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5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4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6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Питьевой колоде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1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3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ыгребная я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48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ыгребная ям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Киос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Питьевой колодец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67"/>
        <w:gridCol w:w="1226"/>
        <w:gridCol w:w="3391"/>
        <w:gridCol w:w="1588"/>
        <w:gridCol w:w="2130"/>
      </w:tblGrid>
      <w:tr>
        <w:trPr>
          <w:tblHeader w:val="true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.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5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5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6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7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1.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3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9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9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1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2.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2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2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1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1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8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8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7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7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4.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6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6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2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5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4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4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7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0.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0.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2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2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2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3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4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39"/>
        <w:gridCol w:w="1223"/>
        <w:gridCol w:w="3204"/>
        <w:gridCol w:w="3748"/>
      </w:tblGrid>
      <w:tr>
        <w:trPr>
          <w:tblHeader w:val="true"/>
          <w:trHeight w:val="272" w:hRule="atLeast"/>
          <w:cantSplit w:val="true"/>
        </w:trPr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26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9.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98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40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ласть обсч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02.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25.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37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37.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38.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38.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39.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39.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52.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53.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55.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20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линия шириной 10 см. (Обозначение полос движени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8.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8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линия шириной 10 см. (Краева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1 м. , промежуток 3 м. (Обозначение полос движени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6.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3 м. , промежуток 1 м. (Приближение к линии 1.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12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12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.2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езд на дорогу с односторонним движ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7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езд на дорогу с односторонним движ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7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 на дорогу с односторонним движение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.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 на дорогу с односторонним движение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82"/>
        <w:gridCol w:w="882"/>
        <w:gridCol w:w="882"/>
        <w:gridCol w:w="2865"/>
        <w:gridCol w:w="1061"/>
        <w:gridCol w:w="1061"/>
        <w:gridCol w:w="1601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6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6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6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21.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из кирпич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6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6.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из кирпич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6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73.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ле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перильн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.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еских тру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7.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перильно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.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апет из кирпича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9.4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1</w:t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7</w:t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  <w:p>
            <w:pPr>
              <w:pStyle w:val="21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ь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6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86135213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393921967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70347909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953736466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626994327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258036710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822011358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476497174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393667269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594686118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567715129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972633309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203495676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690576874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837692692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747822524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294760634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2076710327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787297319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560385031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602260059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251268533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472714977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548528958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03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4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03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3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олетар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олетар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олетар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олетар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олетар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олетар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ролетар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ролетар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ролетар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ролетар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ролетар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ролетар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ролетар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ролетар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ролетар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Пролетар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Пролетар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олетар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олетар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олетар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олетар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олетар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олетар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Пролетар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49:00Z</dcterms:created>
  <dc:creator>Admin</dc:creator>
  <dc:description/>
  <cp:keywords/>
  <dc:language>en-US</dc:language>
  <cp:lastModifiedBy>Admin</cp:lastModifiedBy>
  <cp:lastPrinted>2014-04-23T09:26:00Z</cp:lastPrinted>
  <dcterms:modified xsi:type="dcterms:W3CDTF">2014-04-23T03:26:00Z</dcterms:modified>
  <cp:revision>3</cp:revision>
  <dc:subject/>
  <dc:title/>
</cp:coreProperties>
</file>