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ев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Кабельщиков </w:t>
            </w:r>
            <w:r>
              <w:rPr>
                <w:lang w:val="en-US"/>
              </w:rPr>
              <w:t xml:space="preserve"> </w:t>
            </w:r>
            <w:r>
              <w:rPr/>
              <w:t>- ул. Мезе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еванская (ул. Кабельщиков  - ул. Мезе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Normal"/>
        <w:spacing w:lineRule="auto" w:line="312" w:before="0" w:after="240"/>
        <w:ind w:firstLine="720"/>
        <w:jc w:val="both"/>
        <w:rPr/>
      </w:pPr>
      <w:r>
        <w:rPr>
          <w:lang w:val="ru-RU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12"/>
        <w:ind w:firstLine="720"/>
        <w:rPr/>
      </w:pPr>
      <w:r>
        <w:rPr>
          <w:szCs w:val="28"/>
        </w:rPr>
        <w:t>На Севанская требуется установка знаков 5.21 и 5.22 «Жилая зона», «Конец жилой зоны» на пересечении с ул. Кабельщиков, т.к. данная улица имеет среднюю ширину проезжей части 4м и дорожное покрытие нежесткого типа. Улица Сева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12"/>
        <w:ind w:firstLine="72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в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ев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абельщик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Мезе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29985" cy="5028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6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262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9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48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2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69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7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9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2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41.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486.3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2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3"/>
        <w:gridCol w:w="1256"/>
        <w:gridCol w:w="2423"/>
        <w:gridCol w:w="2966"/>
        <w:gridCol w:w="1657"/>
      </w:tblGrid>
      <w:tr>
        <w:trPr>
          <w:tblHeader w:val="true"/>
          <w:cantSplit w:val="true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3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5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4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капи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капиталь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915131618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51225325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96194204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161200545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69847896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21782101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27680979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35807362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202295495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98966250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47779234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128868107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45933322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15691642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43465822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75401368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2612310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37731932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525100773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48991600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29097018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46469392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29201032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138501060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в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ев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в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2:00Z</dcterms:created>
  <dc:creator>User-16</dc:creator>
  <dc:description/>
  <cp:keywords/>
  <dc:language>en-US</dc:language>
  <cp:lastModifiedBy>User-16</cp:lastModifiedBy>
  <dcterms:modified xsi:type="dcterms:W3CDTF">2012-12-29T05:20:00Z</dcterms:modified>
  <cp:revision>4</cp:revision>
  <dc:subject/>
  <dc:title/>
</cp:coreProperties>
</file>