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Смородинов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Ореховая </w:t>
            </w:r>
            <w:r>
              <w:rPr>
                <w:lang w:val="en-US"/>
              </w:rPr>
              <w:t xml:space="preserve"> </w:t>
            </w:r>
            <w:r>
              <w:rPr/>
              <w:t>- ул. Кленов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color w:val="000000"/>
          <w:lang w:val="ru-RU"/>
        </w:rPr>
        <w:t xml:space="preserve">дата: </w:t>
      </w:r>
      <w:r>
        <w:rPr>
          <w:color w:val="000000"/>
          <w:lang w:val="ru-RU"/>
        </w:rPr>
        <w:t xml:space="preserve"> 16.</w:t>
      </w:r>
      <w:r>
        <w:rPr>
          <w:color w:val="000000"/>
        </w:rPr>
        <w:t>0</w:t>
      </w:r>
      <w:r>
        <w:rPr>
          <w:color w:val="000000"/>
          <w:lang w:val="ru-RU"/>
        </w:rPr>
        <w:t>9.201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 г.</w:t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Смородиновая(ул. Ореховая  -ул. Кленов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jc w:val="both"/>
        <w:rPr/>
      </w:pPr>
      <w:r>
        <w:rPr>
          <w:color w:val="000000"/>
          <w:szCs w:val="28"/>
        </w:rPr>
        <w:t>1.1 На пересечении ул. Смородиновая с ул. Ореховая проектом предусмотрена установка недостающих знаков приоритета (2.1 «Главная дорога»; 2.4 «Уступи дорогу») и информационных знаков (6.10.1 «Указатель направлений»).</w:t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мородинов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3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Смородинов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Орехов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Кленов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492875" cy="56534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1503.6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1503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04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2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37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</w:rPr>
              <w:t>Искусственная неровнос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color w:val="FF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704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12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1743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6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1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8128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1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21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6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840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35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24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948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1"/>
        <w:gridCol w:w="1059"/>
        <w:gridCol w:w="1260"/>
        <w:gridCol w:w="1260"/>
        <w:gridCol w:w="1080"/>
        <w:gridCol w:w="198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1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0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21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23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7437.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18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2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0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0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</w:tbl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880"/>
        <w:gridCol w:w="1080"/>
        <w:gridCol w:w="1561"/>
        <w:gridCol w:w="130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0"/>
        <w:gridCol w:w="896"/>
        <w:gridCol w:w="2884"/>
        <w:gridCol w:w="1077"/>
        <w:gridCol w:w="1554"/>
        <w:gridCol w:w="1288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6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твенная неров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максимальной скор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п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8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"/>
        <w:gridCol w:w="935"/>
        <w:gridCol w:w="935"/>
        <w:gridCol w:w="2805"/>
        <w:gridCol w:w="748"/>
        <w:gridCol w:w="748"/>
        <w:gridCol w:w="748"/>
        <w:gridCol w:w="167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1"/>
        <w:gridCol w:w="935"/>
        <w:gridCol w:w="935"/>
        <w:gridCol w:w="2805"/>
        <w:gridCol w:w="748"/>
        <w:gridCol w:w="748"/>
        <w:gridCol w:w="748"/>
        <w:gridCol w:w="1683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3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3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7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9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5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5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29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29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32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32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33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33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4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45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19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20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76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76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8"/>
        <w:gridCol w:w="239"/>
        <w:gridCol w:w="883"/>
        <w:gridCol w:w="239"/>
        <w:gridCol w:w="883"/>
        <w:gridCol w:w="239"/>
        <w:gridCol w:w="1070"/>
      </w:tblGrid>
      <w:tr>
        <w:trPr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00078086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01960141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3163528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541771543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03492597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9460814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35408020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59949731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31995024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07289183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63343567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10278677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17060641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82154900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60675621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118179705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1789881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98141865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69200052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801226046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539583862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779148837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521200853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567735153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мородинов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мородинов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мородинов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мородинов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мородинов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мородинов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мородинов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мородинов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мородинов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мородинов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мородинов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мородинов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мородинов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мородинов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мородинов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мородинов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Смородинов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мородинов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мородинов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мородинов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мородинов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мородинов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мородинов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мородинов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Admin</dc:creator>
  <dc:description/>
  <cp:keywords/>
  <dc:language>en-US</dc:language>
  <cp:lastModifiedBy>Admin</cp:lastModifiedBy>
  <cp:lastPrinted>2013-10-10T16:01:00Z</cp:lastPrinted>
  <dcterms:modified xsi:type="dcterms:W3CDTF">2013-10-10T12:12:00Z</dcterms:modified>
  <cp:revision>3</cp:revision>
  <dc:subject/>
  <dc:title/>
</cp:coreProperties>
</file>