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Старых Большевиков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Старых Большевиков, 1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Старых Большевиков, 8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7.08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Старых Большевиков(ул. Старых Большевиков, 1  -ул. Старых Большевиков, 80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/>
      </w:pPr>
      <w:r>
        <w:rPr>
          <w:szCs w:val="28"/>
        </w:rPr>
        <w:t>1.</w:t>
      </w:r>
      <w:r>
        <w:rPr/>
        <w:t xml:space="preserve"> Своевременное информирование участников движения</w:t>
      </w:r>
    </w:p>
    <w:p>
      <w:pPr>
        <w:pStyle w:val="Style14"/>
        <w:spacing w:lineRule="auto" w:line="312"/>
        <w:rPr>
          <w:szCs w:val="28"/>
        </w:rPr>
      </w:pPr>
      <w:r>
        <w:rPr/>
        <w:t xml:space="preserve">1.1 </w:t>
      </w:r>
      <w:r>
        <w:rPr>
          <w:szCs w:val="28"/>
        </w:rPr>
        <w:t>На Старых Большевиков требуется установка знаков 5.21 и 5.22 «Жилая зона», «Конец жилой зоны» на пересечении с ул. Стольникова и ул. Завьялова, т.к. данная улица расположена в зоне малоэтажной индивидуальной застройки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тарых Большевико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6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 м (ПК 0+00 – ПК 5+70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 м (ПК 5+70 – ПК 8+70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 м (ПК 8+70 – ПК 11+ 25)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Старых Большевиков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Старых Большевиков, 1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Старых Большевиков, 80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81090" cy="54775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6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6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7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03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2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33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12.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33.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36.1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247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20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2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03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03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8203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50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6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78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7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9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0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682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82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857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41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92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947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9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36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4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8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40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033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92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8.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8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Краева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6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6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1 м. , промежуток 3 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3 м. , промежуток 1 м. (Приближение к линии 1.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4.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0.5 м. , промежуток 0.5 м. (Обозначение полос движения в пределах перекрестка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0.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драты 0.4 * 0.4 м. в шахматном порядке. ( Обозначение искусственных неровностей 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4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26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26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.6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8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8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6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6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6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3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3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ая неровност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доро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максимальной скор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0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ая неровност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главной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действ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1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20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23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24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4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57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орожное барьерного тип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58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61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04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12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05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13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оки бетонны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орожное барьерного тип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</w:t>
            </w:r>
            <w:r>
              <w:rPr>
                <w:sz w:val="22"/>
                <w:lang w:val="en-US"/>
              </w:rPr>
              <w:t>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</w:rPr>
              <w:t>31</w:t>
            </w:r>
            <w:r>
              <w:rPr>
                <w:b/>
                <w:bCs/>
                <w:color w:val="000000"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050186178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28402945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991549036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32753565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29298692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58919733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5877368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32555787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932592723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76780225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73732236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68985708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38098839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669077819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8289125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64868422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5183972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379237737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757826984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123785166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967952908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48866873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256235522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708047199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.08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08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2 страницы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арых Большевиков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арых Большевиков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арых Большевиков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арых Большевиков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арых Большевиков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арых Большевиков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арых Большевиков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арых Большевиков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арых Большевиков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арых Большевиков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арых Большевиков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арых Большевиков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арых Большевиков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арых Большевиков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арых Большевиков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арых Большевиков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Старых Большевиков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арых Большевиков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арых Большевиков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арых Большевиков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арых Большевиков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арых Большевиков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арых Большевиков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арых Большевиков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57:00Z</dcterms:created>
  <dc:creator>User-16</dc:creator>
  <dc:description/>
  <cp:keywords/>
  <dc:language>en-US</dc:language>
  <cp:lastModifiedBy>User-16</cp:lastModifiedBy>
  <cp:lastPrinted>2014-07-28T09:38:00Z</cp:lastPrinted>
  <dcterms:modified xsi:type="dcterms:W3CDTF">2014-07-28T04:38:00Z</dcterms:modified>
  <cp:revision>3</cp:revision>
  <dc:subject/>
  <dc:title/>
</cp:coreProperties>
</file>