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аджик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Братская </w:t>
            </w:r>
            <w:r>
              <w:rPr>
                <w:lang w:val="en-US"/>
              </w:rPr>
              <w:t xml:space="preserve"> </w:t>
            </w:r>
            <w:r>
              <w:rPr/>
              <w:t>- ул. Туркест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0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Таджик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Братская  - ул. Туркест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>1.1</w:t>
      </w:r>
      <w:r>
        <w:rPr/>
        <w:t xml:space="preserve"> Улица Таджикская 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аджик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Таджик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рат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Туркест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82690" cy="35261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0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9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409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89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9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89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6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3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8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154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9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395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9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игнальный столби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8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6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7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900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900</w:t>
            </w:r>
            <w:r>
              <w:rPr>
                <w:color w:val="000000"/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1840892531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49432067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49179640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161104874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43611210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9867714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60421607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6554135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981530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2327320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174487096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67320617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51704320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07667767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37472361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6030816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45279957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83342988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974999279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74372719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64229697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199977042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146107930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194115867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аджик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аджик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аджик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6:00Z</dcterms:created>
  <dc:creator>Admin</dc:creator>
  <dc:description/>
  <cp:keywords/>
  <dc:language>en-US</dc:language>
  <cp:lastModifiedBy>Admin</cp:lastModifiedBy>
  <cp:lastPrinted>2012-12-26T13:46:00Z</cp:lastPrinted>
  <dcterms:modified xsi:type="dcterms:W3CDTF">2012-12-26T08:46:00Z</dcterms:modified>
  <cp:revision>2</cp:revision>
  <dc:subject/>
  <dc:title/>
</cp:coreProperties>
</file>