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Тихви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>ул. Гайвинская  - конец улицы</w:t>
            </w:r>
          </w:p>
          <w:p>
            <w:pPr>
              <w:pStyle w:val="31"/>
              <w:keepNext w:val="false"/>
              <w:autoSpaceDE w:val="true"/>
              <w:rPr/>
            </w:pPr>
            <w:r>
              <w:rPr/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ул. Кабельщиков)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1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Тихвинская(ул. Гайвинская  -конец улицы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left="72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 Обеспечение безопасности участников движения: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1.1. </w:t>
      </w:r>
      <w:r>
        <w:rPr>
          <w:szCs w:val="28"/>
        </w:rPr>
        <w:t>На ул. Тихвинская требуется установка знаков 5.21 и 5.22 «Жилая зона», «Конец жилой зоны» на пересечении с ул. Кабельщиков и ул. Гайвинская, т.к. данная улица имеет среднюю ширину проезжей части 4,3м. Улица Тихвинск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</w:t>
      </w:r>
    </w:p>
    <w:p>
      <w:pPr>
        <w:pStyle w:val="Style15"/>
        <w:spacing w:lineRule="auto" w:line="360" w:before="0" w:after="200"/>
        <w:ind w:left="0" w:firstLine="720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1.2. Согласно протоколу № 23-08-2012 рабочей группы было принято решение,</w:t>
      </w:r>
      <w:r>
        <w:rPr/>
        <w:t xml:space="preserve"> </w:t>
      </w:r>
      <w:r>
        <w:rPr>
          <w:sz w:val="24"/>
          <w:szCs w:val="24"/>
        </w:rPr>
        <w:t>установка</w:t>
      </w:r>
      <w:r>
        <w:rPr>
          <w:color w:val="000000"/>
          <w:sz w:val="24"/>
          <w:szCs w:val="24"/>
          <w:shd w:fill="FFFFFF" w:val="clear"/>
        </w:rPr>
        <w:t xml:space="preserve"> искусственных неровностей на ул. Тихвинская,</w:t>
      </w:r>
      <w:r>
        <w:rPr>
          <w:sz w:val="24"/>
          <w:szCs w:val="24"/>
        </w:rPr>
        <w:t xml:space="preserve"> для принудительного снижения скорости и обеспечения безопасности пешеходов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КУ </w:t>
            </w:r>
            <w:r>
              <w:rPr>
                <w:sz w:val="22"/>
                <w:szCs w:val="22"/>
                <w:lang w:val="ru-RU"/>
              </w:rPr>
              <w:t>"</w:t>
            </w:r>
            <w:r>
              <w:rPr>
                <w:lang w:val="ru-RU"/>
              </w:rPr>
              <w:t>Пермская дирекция дорожного движения</w:t>
            </w:r>
            <w:r>
              <w:rPr>
                <w:sz w:val="22"/>
                <w:szCs w:val="22"/>
                <w:lang w:val="ru-RU"/>
              </w:rPr>
              <w:t>"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ихви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2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Тихви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Гайв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конец улицы (ул. Кабельщиков)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166485" cy="36976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2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9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5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482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4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44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реб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949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8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2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67.9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639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59.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3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445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амера теплов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55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амера тепловых сете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8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драты 0.4 * 0.4 м. в шахматном порядке. ( Обозначение искусственных неровностей 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4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4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.4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енная неровност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0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енная неровност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 на ц/б тумб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е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а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 на ц/б тумб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е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а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9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а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4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8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в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77592754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94629738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427551238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620443947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79132891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514725055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19029174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685178300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53440460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2604648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949166008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574413262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990867323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279837300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613117537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074703442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76199331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44193936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071162363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55147444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994602910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634926519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632633200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542446130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1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1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ихви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ихви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ихви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ихви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ихви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ихви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ихви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ихви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ихви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ихви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ихви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ихви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ихви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ихви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ихви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Тихви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Тихви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ихви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ихви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ихви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ихви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ихви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ихви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Тихви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1:00Z</dcterms:created>
  <dc:creator>Admin</dc:creator>
  <dc:description/>
  <cp:keywords/>
  <dc:language>en-US</dc:language>
  <cp:lastModifiedBy>Admin</cp:lastModifiedBy>
  <cp:lastPrinted>2013-08-15T16:10:00Z</cp:lastPrinted>
  <dcterms:modified xsi:type="dcterms:W3CDTF">2013-08-15T10:18:00Z</dcterms:modified>
  <cp:revision>6</cp:revision>
  <dc:subject/>
  <dc:title/>
</cp:coreProperties>
</file>