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Токар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Токарная, 5 </w:t>
            </w:r>
            <w:r>
              <w:rPr>
                <w:lang w:val="en-US"/>
              </w:rPr>
              <w:t xml:space="preserve"> </w:t>
            </w:r>
            <w:r>
              <w:rPr/>
              <w:t>- ул. Лянгасов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0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 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л. Токарная(ул. Токарная, 5 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-ул. Лянгасова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1. Для безопасности движения, в связи с расположением на данной улице трубопроводов газоснабжения необходима установка знаков 3.13 «Ограничение высоты»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Токар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6.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Токар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Токарная, 5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Лянгасова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434455" cy="37426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6.9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6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3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51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/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206.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033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15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</w:rPr>
              <w:t>2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6033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6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86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36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996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5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9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160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0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8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4151.7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3"/>
        <w:gridCol w:w="873"/>
        <w:gridCol w:w="872"/>
        <w:gridCol w:w="1595"/>
        <w:gridCol w:w="2857"/>
        <w:gridCol w:w="2132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2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1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7"/>
        <w:gridCol w:w="1226"/>
        <w:gridCol w:w="3391"/>
        <w:gridCol w:w="1588"/>
        <w:gridCol w:w="2130"/>
      </w:tblGrid>
      <w:tr>
        <w:trPr>
          <w:tblHeader w:val="true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5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7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5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2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8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3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6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4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6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7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7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6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9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4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36"/>
        <w:gridCol w:w="1219"/>
        <w:gridCol w:w="3202"/>
        <w:gridCol w:w="3745"/>
      </w:tblGrid>
      <w:tr>
        <w:trPr>
          <w:tblHeader w:val="true"/>
          <w:trHeight w:val="272" w:hRule="atLeast"/>
          <w:cantSplit w:val="true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25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3.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4.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высо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7"/>
        <w:gridCol w:w="877"/>
        <w:gridCol w:w="878"/>
        <w:gridCol w:w="2862"/>
        <w:gridCol w:w="1056"/>
        <w:gridCol w:w="1055"/>
        <w:gridCol w:w="1597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6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7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деревян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99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99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деревян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деревянный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4.3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2521571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321168143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51648841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428800743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65562010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2427890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905384607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393181927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937111853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164866238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964730054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754804478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548221733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520716653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24638392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637317032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417865321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310168774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359193351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344030006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437494715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988110546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663468237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693591092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0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0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окар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окар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окар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окар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окар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окар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окар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окар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окар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окар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окар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окар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окар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окар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окар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окар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Токар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окар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окар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окар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окар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окар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окар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окар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5:00Z</dcterms:created>
  <dc:creator>Admin</dc:creator>
  <dc:description/>
  <cp:keywords/>
  <dc:language>en-US</dc:language>
  <cp:lastModifiedBy>Admin</cp:lastModifiedBy>
  <cp:lastPrinted>2014-04-07T13:03:00Z</cp:lastPrinted>
  <dcterms:modified xsi:type="dcterms:W3CDTF">2014-04-07T07:05:00Z</dcterms:modified>
  <cp:revision>3</cp:revision>
  <dc:subject/>
  <dc:title/>
</cp:coreProperties>
</file>