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Уктусская (пос. Голый Мыс)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Уктусская, 1 (пос. Голый Мыс)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Школьная (пос. Голый Мыс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30.09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74440353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54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55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56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57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58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59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60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61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62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63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64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65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66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67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68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69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70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71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72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73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40374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74440353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Уктусская (пос. Голый Мыс)(ул. Уктусская, 1 (пос. Голый Мыс)  -ул. Школьная (пос. Голый Мыс)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74440354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1</w:t>
      </w:r>
      <w:r>
        <w:rPr/>
        <w:t xml:space="preserve"> </w:t>
      </w:r>
      <w:r>
        <w:rPr>
          <w:szCs w:val="28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74440355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ктусская (пос. Голый Мыс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Уктусская (пос. Голый Мыс)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74440356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Уктусская, 1 (пос. Голый Мыс)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Школьная (пос. Голый Мыс)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/>
        <w:object w:dxaOrig="19242" w:dyaOrig="16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5pt;height:434.15pt" filled="f" o:ole="">
            <v:imagedata r:id="rId15" o:title=""/>
          </v:shape>
          <o:OLEObject Type="Embed" ProgID="" ShapeID="ole_rId14" DrawAspect="Content" ObjectID="_331460909" r:id="rId14"/>
        </w:object>
      </w:r>
    </w:p>
    <w:p>
      <w:pPr>
        <w:pStyle w:val="Heading1"/>
        <w:rPr>
          <w:vertAlign w:val="superscript"/>
        </w:rPr>
      </w:pPr>
      <w:bookmarkStart w:id="4" w:name="__RefHeading___Toc374440357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6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7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74440358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564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3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59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74440359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937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7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66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3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839.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74440360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74440361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bookmarkStart w:id="13" w:name="__RefHeading___Toc374440362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34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597.9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74440363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74440364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74440365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74440366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74440367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74440368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74440369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74440370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8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0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1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5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9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74440371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74440372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74440373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1103445194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602356381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1106562613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579403698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1565045060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1566977882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232367855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1476416287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195006309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1416113528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221111896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920181539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1615500909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414391744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197062579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1252909534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638620050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1233732033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pt;height:37.5pt" filled="f" o:ole="">
                  <v:imagedata r:id="rId91" o:title=""/>
                </v:shape>
                <o:OLEObject Type="Embed" ProgID="" ShapeID="ole_rId90" DrawAspect="Content" ObjectID="_10122363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37.5pt" filled="f" o:ole="">
                  <v:imagedata r:id="rId93" o:title=""/>
                </v:shape>
                <o:OLEObject Type="Embed" ProgID="" ShapeID="ole_rId92" DrawAspect="Content" ObjectID="_126988771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5pt;height:20.75pt" filled="f" o:ole="">
                  <v:imagedata r:id="rId95" o:title=""/>
                </v:shape>
                <o:OLEObject Type="Embed" ProgID="" ShapeID="ole_rId94" DrawAspect="Content" ObjectID="_31123184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05pt;height:18.35pt" filled="f" o:ole="">
                  <v:imagedata r:id="rId97" o:title=""/>
                </v:shape>
                <o:OLEObject Type="Embed" ProgID="" ShapeID="ole_rId96" DrawAspect="Content" ObjectID="_915212027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.7pt;height:17.05pt" filled="f" o:ole="">
                  <v:imagedata r:id="rId99" o:title=""/>
                </v:shape>
                <o:OLEObject Type="Embed" ProgID="" ShapeID="ole_rId98" DrawAspect="Content" ObjectID="_85809920" r:id="rId9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.1pt;height:14.05pt" filled="f" o:ole="">
                  <v:imagedata r:id="rId101" o:title=""/>
                </v:shape>
                <o:OLEObject Type="Embed" ProgID="" ShapeID="ole_rId100" DrawAspect="Content" ObjectID="_511256531" r:id="rId10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74440374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9"/>
      <w:footerReference w:type="default" r:id="rId110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ктусская (пос. Голый Мыс)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ктусская (пос. Голый Мыс)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ктусская (пос. Голый Мыс)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ктусская (пос. Голый Мыс)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ктусская (пос. Голый Мыс)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ктусская (пос. Голый Мыс)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ктусская (пос. Голый Мыс)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ктусская (пос. Голый Мыс)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ктусская (пос. Голый Мыс)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ктусская (пос. Голый Мыс)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ктусская (пос. Голый Мыс)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ктусская (пос. Голый Мыс)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ктусская (пос. Голый Мыс)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ктусская (пос. Голый Мыс)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ктусская (пос. Голый Мыс)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ктусская (пос. Голый Мыс)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Уктусская (пос. Голый Мыс)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ктусская (пос. Голый Мыс)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ктусская (пос. Голый Мыс)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ктусская (пос. Голый Мыс)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ктусская (пос. Голый Мыс)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ктусская (пос. Голый Мыс)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ктусская (пос. Голый Мыс)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ктусская (пос. Голый Мыс)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oleObject" Target="embeddings/oleObject20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1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2.bin"/><Relationship Id="rId95" Type="http://schemas.openxmlformats.org/officeDocument/2006/relationships/image" Target="media/image26.png"/><Relationship Id="rId96" Type="http://schemas.openxmlformats.org/officeDocument/2006/relationships/oleObject" Target="embeddings/oleObject23.bin"/><Relationship Id="rId97" Type="http://schemas.openxmlformats.org/officeDocument/2006/relationships/image" Target="media/image27.png"/><Relationship Id="rId98" Type="http://schemas.openxmlformats.org/officeDocument/2006/relationships/oleObject" Target="embeddings/oleObject24.bin"/><Relationship Id="rId99" Type="http://schemas.openxmlformats.org/officeDocument/2006/relationships/image" Target="media/image28.png"/><Relationship Id="rId100" Type="http://schemas.openxmlformats.org/officeDocument/2006/relationships/oleObject" Target="embeddings/oleObject25.bin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header" Target="header24.xml"/><Relationship Id="rId108" Type="http://schemas.openxmlformats.org/officeDocument/2006/relationships/footer" Target="footer24.xml"/><Relationship Id="rId109" Type="http://schemas.openxmlformats.org/officeDocument/2006/relationships/header" Target="header25.xml"/><Relationship Id="rId110" Type="http://schemas.openxmlformats.org/officeDocument/2006/relationships/footer" Target="footer25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8:00Z</dcterms:created>
  <dc:creator>Admin</dc:creator>
  <dc:description/>
  <cp:keywords/>
  <dc:language>en-US</dc:language>
  <cp:lastModifiedBy>Admin</cp:lastModifiedBy>
  <cp:lastPrinted>2013-12-10T12:08:00Z</cp:lastPrinted>
  <dcterms:modified xsi:type="dcterms:W3CDTF">2013-12-10T07:28:00Z</dcterms:modified>
  <cp:revision>2</cp:revision>
  <dc:subject/>
  <dc:title/>
</cp:coreProperties>
</file>