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Усть - Качки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Днестровская </w:t>
            </w:r>
            <w:r>
              <w:rPr>
                <w:lang w:val="en-US"/>
              </w:rPr>
              <w:t xml:space="preserve"> </w:t>
            </w:r>
            <w:r>
              <w:rPr/>
              <w:t>- конец улицы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3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Усть – Качкин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Днестровская  - конец улицы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ind w:firstLine="720"/>
        <w:jc w:val="both"/>
        <w:rPr>
          <w:szCs w:val="28"/>
        </w:rPr>
      </w:pPr>
      <w:r>
        <w:rPr>
          <w:szCs w:val="28"/>
        </w:rPr>
        <w:t xml:space="preserve">1.1. На ул. Усть - Качкинская требуется установка знаков 5.21 и 5.22 «Жилая зона», «Конец жилой зоны» на пересечении с ул. Днестровская, т.к. данная улица имеет среднюю ширину проезжей части 3.4 м и дорожное покрытие нежесткого типа. Улица Усть - Качкин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  <w:lang w:val="ru-RU"/>
        </w:rPr>
        <w:t xml:space="preserve">1.2. </w:t>
      </w:r>
      <w:r>
        <w:rPr>
          <w:lang w:val="ru-RU"/>
        </w:rPr>
        <w:t xml:space="preserve">На участке от ул. </w:t>
      </w:r>
      <w:r>
        <w:rPr>
          <w:szCs w:val="28"/>
          <w:lang w:val="ru-RU"/>
        </w:rPr>
        <w:t xml:space="preserve">Днестровская до </w:t>
      </w:r>
      <w:r>
        <w:rPr>
          <w:lang w:val="ru-RU"/>
        </w:rPr>
        <w:t>ул. Южноуральская по ул. Усть - Качкинская установлены предупреждающие знаки  «Дети»1.23, в связи с расположенными на данных участках учебными заведениям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сть - Качки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Усть - Качки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Днестров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конец улицы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/>
      </w:pPr>
      <w:r>
        <w:rPr>
          <w:color w:val="FF00FF"/>
          <w:lang w:val="ru-RU"/>
        </w:rPr>
        <w:drawing>
          <wp:inline distT="0" distB="0" distL="0" distR="0">
            <wp:extent cx="6221095" cy="21488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93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43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993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75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4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751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41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41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0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57.1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34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04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2579.1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0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2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9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4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3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01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043.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3"/>
        <w:gridCol w:w="873"/>
        <w:gridCol w:w="872"/>
        <w:gridCol w:w="1595"/>
        <w:gridCol w:w="2857"/>
        <w:gridCol w:w="2132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48"/>
        <w:gridCol w:w="1027"/>
        <w:gridCol w:w="3476"/>
        <w:gridCol w:w="2429"/>
        <w:gridCol w:w="1356"/>
      </w:tblGrid>
      <w:tr>
        <w:trPr>
          <w:tblHeader w:val="true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8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0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.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.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5.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6.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7.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2.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360"/>
        <w:gridCol w:w="720"/>
        <w:gridCol w:w="486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+Связ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36"/>
        <w:gridCol w:w="1219"/>
        <w:gridCol w:w="3202"/>
        <w:gridCol w:w="3745"/>
      </w:tblGrid>
      <w:tr>
        <w:trPr>
          <w:tblHeader w:val="true"/>
          <w:trHeight w:val="272" w:hRule="atLeast"/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25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веточ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0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веточниц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5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9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9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9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9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действ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1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3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 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9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6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49055130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239501116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2113679740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871503891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900981492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012736934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612469496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210046808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896566591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430078135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023600341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16671738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484243647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36896380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65766815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338660086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348763809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35150049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291986877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684091495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427783806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449813873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504412727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597397463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3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 xml:space="preserve">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3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  <w:lang w:val="en-US"/>
              </w:rPr>
              <w:t>12</w:t>
            </w:r>
            <w:r>
              <w:rPr>
                <w:color w:val="000000"/>
                <w:sz w:val="22"/>
              </w:rPr>
              <w:t>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29</w:t>
            </w:r>
            <w:r>
              <w:rPr>
                <w:color w:val="000000"/>
                <w:sz w:val="22"/>
              </w:rPr>
              <w:t xml:space="preserve">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сть - Качки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сть - Качки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сть - Качки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сть - Качки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сть - Качки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сть - Качки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сть - Качки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сть - Качки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сть - Качки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сть - Качки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сть - Качки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сть - Качки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сть - Качки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сть - Качки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сть - Качки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Усть - Качки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Усть - Качки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сть - Качки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сть - Качки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сть - Качки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сть - Качки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сть - Качки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сть - Качки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Усть - Качки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32:00Z</dcterms:created>
  <dc:creator>Admin</dc:creator>
  <dc:description/>
  <cp:keywords/>
  <dc:language>en-US</dc:language>
  <cp:lastModifiedBy>Admin</cp:lastModifiedBy>
  <dcterms:modified xsi:type="dcterms:W3CDTF">2013-01-10T11:19:00Z</dcterms:modified>
  <cp:revision>6</cp:revision>
  <dc:subject/>
  <dc:title/>
</cp:coreProperties>
</file>