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Центральная ферм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>ул. Центральная ферма, 1  -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ул. Героев Хасан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1.08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Центральная ферма(ул. Центральная ферма, 1  -ул. Героев Хасан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/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</w:t>
      </w:r>
      <w:r>
        <w:rPr/>
        <w:t>Организация движения транспортных средств</w:t>
      </w:r>
      <w:r>
        <w:rPr>
          <w:szCs w:val="28"/>
        </w:rPr>
        <w:t>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В районе перекрестка ул. Центральная ферма с ул. Героев Хасана, при выезде с прилегающей территории (от учебных корпусов ПГСХА) требуется установить недостающие знаки приоритета 2.1,2.4 («Главная дорога», «Уступи дорогу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Центральная ферм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4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Центральная ферм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Центральная ферма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Героев Хасан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252085" cy="34055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554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  <w:t>55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FF"/>
                <w:sz w:val="20"/>
              </w:rPr>
            </w:pPr>
            <w:r>
              <w:rPr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4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2"/>
                <w:lang w:val="ru-RU"/>
              </w:rPr>
            </w:pPr>
            <w:r>
              <w:rPr>
                <w:color w:val="FF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429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444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4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</w:rPr>
              <w:t>4444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9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47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7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44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74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69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58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1"/>
        <w:gridCol w:w="1059"/>
        <w:gridCol w:w="1260"/>
        <w:gridCol w:w="1260"/>
        <w:gridCol w:w="1080"/>
        <w:gridCol w:w="198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8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743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г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32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нав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нав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навес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</w:tbl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1.0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2 м. , промежуток 6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4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6 м. , промежуток 2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0.5 м. , промежуток 0.5 м. (Обозначение полос движения в пределах перекрестка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со штриховой. Штрих 3 м. , промежуток 1 м. ( Ограничение маневрирования 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.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тка пешеходного перехода. Линии шириной 40 см. с шагом 1 м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41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.41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4.1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2880"/>
        <w:gridCol w:w="1080"/>
        <w:gridCol w:w="1561"/>
        <w:gridCol w:w="1309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0"/>
        <w:gridCol w:w="896"/>
        <w:gridCol w:w="2884"/>
        <w:gridCol w:w="1077"/>
        <w:gridCol w:w="1554"/>
        <w:gridCol w:w="1288"/>
      </w:tblGrid>
      <w:tr>
        <w:trPr/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1</w:t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грузовых автомобилей запрещен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ение направ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становки автобуса и (или) троллейбус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9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шеходный переход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с односторонним движе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дороги с односторонним движе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на дорогу с односторонним движе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стоян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становки транспортного средства на стоянк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9"/>
        <w:gridCol w:w="935"/>
        <w:gridCol w:w="935"/>
        <w:gridCol w:w="2805"/>
        <w:gridCol w:w="748"/>
        <w:gridCol w:w="748"/>
        <w:gridCol w:w="748"/>
        <w:gridCol w:w="167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"/>
        <w:gridCol w:w="935"/>
        <w:gridCol w:w="935"/>
        <w:gridCol w:w="2805"/>
        <w:gridCol w:w="748"/>
        <w:gridCol w:w="748"/>
        <w:gridCol w:w="748"/>
        <w:gridCol w:w="1683"/>
      </w:tblGrid>
      <w:tr>
        <w:trPr/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кирпич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8"/>
        <w:gridCol w:w="239"/>
        <w:gridCol w:w="883"/>
        <w:gridCol w:w="239"/>
        <w:gridCol w:w="883"/>
        <w:gridCol w:w="239"/>
        <w:gridCol w:w="1070"/>
      </w:tblGrid>
      <w:tr>
        <w:trPr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кирпич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  <w:lang w:val="en-US"/>
              </w:rPr>
            </w:pPr>
            <w:r>
              <w:rPr>
                <w:color w:val="FF00FF"/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27300168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8505684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88905120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1865172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5163482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44905066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199385179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443074759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0030753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37747676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53977774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9326098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3302403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13343506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6797168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641594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802209210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60824379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875046759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77375024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2065799356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222460749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531766070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203257707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20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sz w:val="22"/>
                <w:lang w:val="en-US"/>
              </w:rPr>
              <w:t>0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Центральная ферм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Центральная ферм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Центральная ферм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55:00Z</dcterms:created>
  <dc:creator>Admin</dc:creator>
  <dc:description/>
  <cp:keywords/>
  <dc:language>en-US</dc:language>
  <cp:lastModifiedBy>Admin</cp:lastModifiedBy>
  <cp:lastPrinted>2013-09-12T16:15:00Z</cp:lastPrinted>
  <dcterms:modified xsi:type="dcterms:W3CDTF">2013-09-12T10:20:00Z</dcterms:modified>
  <cp:revision>9</cp:revision>
  <dc:subject/>
  <dc:title/>
</cp:coreProperties>
</file>