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Школьная (пос. Голый Мыс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Апрельская (пос. Голый Мыс)  - ул. Школьная, 34 (пос. Голый Мыс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0.09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7443437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7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7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7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3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4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5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6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8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0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1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4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443439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7443437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Школьная (пос. Голый Мыс)(ул. Апрельская (пос. Голый Мыс)  -ул. Школьная, 34 (пос. Голый Мыс)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74434377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 частных случаях возможны отступления, не противоречащие ГОСТ Р 55289-2004</w:t>
      </w:r>
    </w:p>
    <w:p>
      <w:pPr>
        <w:pStyle w:val="Heading1"/>
        <w:rPr/>
      </w:pPr>
      <w:bookmarkStart w:id="2" w:name="__RefHeading___Toc37443437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кольная (пос. Голый Мыс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Школьная (пос. Голый Мыс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7443437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прельская (пос. Голый Мыс)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Школьная, 34 (пос. Голый Мыс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9526" w:dyaOrig="16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95pt;height:428.25pt" filled="f" o:ole="">
            <v:imagedata r:id="rId15" o:title=""/>
          </v:shape>
          <o:OLEObject Type="Embed" ProgID="" ShapeID="ole_rId14" DrawAspect="Content" ObjectID="_1635160232" r:id="rId14"/>
        </w:object>
      </w:r>
    </w:p>
    <w:p>
      <w:pPr>
        <w:pStyle w:val="Heading1"/>
        <w:rPr>
          <w:vertAlign w:val="superscript"/>
        </w:rPr>
      </w:pPr>
      <w:bookmarkStart w:id="4" w:name="__RefHeading___Toc37443438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.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2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7443438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25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1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4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7443438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71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558.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7443438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7443438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bookmarkStart w:id="13" w:name="__RefHeading___Toc37443438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142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7443438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7443438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7443438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1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7443438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7443439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7443439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7443439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7443439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6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7443439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7443439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7443439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115784990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760118197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906499396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134776011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1913852495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641083705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1186690056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877560635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656051774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432223342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854137909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441093770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649834652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540548729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314498989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793881195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198104767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137240553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206261109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75374333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18156763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82123312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427990612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1397649858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7443439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Школьная (пос. Голый Мыс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Школьная (пос. Голый Мыс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Школьная (пос. Голый Мыс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1:00Z</dcterms:created>
  <dc:creator>Admin</dc:creator>
  <dc:description/>
  <cp:keywords/>
  <dc:language>en-US</dc:language>
  <cp:lastModifiedBy>Admin</cp:lastModifiedBy>
  <cp:lastPrinted>2013-12-10T10:28:00Z</cp:lastPrinted>
  <dcterms:modified xsi:type="dcterms:W3CDTF">2013-12-10T04:40:00Z</dcterms:modified>
  <cp:revision>2</cp:revision>
  <dc:subject/>
  <dc:title/>
</cp:coreProperties>
</file>