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Яр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Рощинская </w:t>
            </w:r>
            <w:r>
              <w:rPr>
                <w:lang w:val="en-US"/>
              </w:rPr>
              <w:t xml:space="preserve"> </w:t>
            </w:r>
            <w:r>
              <w:rPr/>
              <w:t>- ул. Новоржев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6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8395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5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5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5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3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4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5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6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6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0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1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4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8397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8395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Яра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Рощинская  - ул. Яранская, 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83957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78395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Яр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Яр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8395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Рощ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Яранская, 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9660" cy="5130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8396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8396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01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6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8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8396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68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  <w:lang w:val="en-US"/>
              </w:rPr>
              <w:t>1612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8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40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8396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78396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8396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81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8396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/>
            </w:pP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 xml:space="preserve"> полотно, т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/>
            </w:pPr>
            <w:r>
              <w:rPr>
                <w:sz w:val="22"/>
                <w:lang w:val="ru-RU"/>
              </w:rPr>
              <w:t>ж/д полотно, а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/>
            </w:pP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 xml:space="preserve"> полотно, т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8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/>
            </w:pPr>
            <w:r>
              <w:rPr>
                <w:sz w:val="22"/>
              </w:rPr>
              <w:t>ж/д полотно, а/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/>
            </w:pPr>
            <w:r>
              <w:rPr>
                <w:sz w:val="22"/>
              </w:rPr>
              <w:t>ж/д полотно, трав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8396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8396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8396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8397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8397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нодорожный переезд без шлагба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нодорожный переезд без шлагба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утная желез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без остановк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без остановк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утная желез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переезд без шлагбаум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путная желез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без остановки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8397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8397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78397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8397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8397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775562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70235482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3295597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2422402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9815206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1173072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4763853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1655425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1544918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5534179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8327708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7670548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8237220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1720711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1701576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06905653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7685258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27292908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77423056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9615948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51819709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7617802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9971379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10101338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78397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Яр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Яр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ул. Яр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Яр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0:00Z</dcterms:created>
  <dc:creator>Admin</dc:creator>
  <dc:description/>
  <cp:keywords/>
  <dc:language>en-US</dc:language>
  <cp:lastModifiedBy>Loginov</cp:lastModifiedBy>
  <cp:lastPrinted>2014-01-20T16:11:00Z</cp:lastPrinted>
  <dcterms:modified xsi:type="dcterms:W3CDTF">2014-01-20T10:19:00Z</dcterms:modified>
  <cp:revision>8</cp:revision>
  <dc:subject/>
  <dc:title/>
</cp:coreProperties>
</file>