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пер. 1-й Звонкий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пер. 1-й Звонкий, 6  - пер. 2-й Звонкий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06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4474363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4364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4365">
            <w:r>
              <w:rPr>
                <w:rStyle w:val="IndexLink"/>
                <w:lang w:val="en-US" w:eastAsia="en-US"/>
              </w:rPr>
              <w:t>Паспорт про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4366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4367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4368">
            <w:r>
              <w:rPr>
                <w:rStyle w:val="IndexLink"/>
                <w:lang w:val="en-US" w:eastAsia="en-US"/>
              </w:rPr>
              <w:t>Баланс территории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4369">
            <w:r>
              <w:rPr>
                <w:rStyle w:val="IndexLink"/>
                <w:lang w:val="en-US" w:eastAsia="en-US"/>
              </w:rPr>
              <w:t>Проезжая часть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4370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4371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4372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4373">
            <w:r>
              <w:rPr>
                <w:rStyle w:val="IndexLink"/>
                <w:lang w:val="en-US" w:eastAsia="en-US"/>
              </w:rPr>
              <w:t>Прочие территории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4374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4375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4376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4377">
            <w:r>
              <w:rPr>
                <w:rStyle w:val="IndexLink"/>
                <w:lang w:val="en-US" w:eastAsia="en-US"/>
              </w:rPr>
              <w:t>Линии размет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4378">
            <w:r>
              <w:rPr>
                <w:rStyle w:val="IndexLink"/>
                <w:lang w:val="en-US" w:eastAsia="en-US"/>
              </w:rPr>
              <w:t>Дорожные зна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4379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4380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4381">
            <w:r>
              <w:rPr>
                <w:rStyle w:val="IndexLink"/>
                <w:lang w:val="en-US" w:eastAsia="en-US"/>
              </w:rPr>
              <w:t>Светофорные объекты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4382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4383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74384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4474363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пер. 1-й Звонкий 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пер. 1-й Звонкий, 6  - пер. 2-й Звонкий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4474364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3"/>
        <w:spacing w:lineRule="auto" w:line="312"/>
        <w:ind w:firstLine="720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>о</w:t>
      </w:r>
      <w:r>
        <w:rPr>
          <w:lang w:val="en-US"/>
        </w:rPr>
        <w:t>беспечение</w:t>
      </w:r>
      <w:r>
        <w:rPr/>
        <w:t xml:space="preserve"> </w:t>
      </w:r>
      <w:r>
        <w:rPr>
          <w:szCs w:val="28"/>
        </w:rPr>
        <w:t>безопасности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1. Организация движения транспортных средств:</w:t>
      </w:r>
    </w:p>
    <w:p>
      <w:pPr>
        <w:pStyle w:val="Style13"/>
        <w:spacing w:lineRule="auto" w:line="312"/>
        <w:ind w:firstLine="720"/>
        <w:rPr>
          <w:b/>
          <w:b/>
          <w:u w:val="single"/>
        </w:rPr>
      </w:pPr>
      <w:r>
        <w:rPr/>
        <w:t xml:space="preserve">1.1. </w:t>
      </w:r>
      <w:r>
        <w:rPr>
          <w:szCs w:val="28"/>
        </w:rPr>
        <w:t>На переулке 1-й Звонкий требуется установка знаков 5.21 и 5.22 «Жилая зона», «Конец жилой зоны» на пересечении со 2-ым Звонким переулком, т.к. данная улица имеет среднюю ширину проезжей части 4,2 м и дорожное покрытие нежесткого типа. Переулок 1-й Звонкий расположен в зоне малоэтажного индивидуального строительства и используется жителями в основном для подъезда к своим домам, по улице не осуществляется движение маршрутных транспортных средств. Установка знаков 5.21 и 5.22 «Жилая зона», «Конец жилой зоны» необходима из-за отсутствия на данной улице тротуаров, предназначенных для движения пешеходов. Данная улица не является центральной в улично-дорожной сети Орджоникидзевского района.</w:t>
      </w:r>
    </w:p>
    <w:p>
      <w:pPr>
        <w:pStyle w:val="Normal"/>
        <w:spacing w:lineRule="auto" w:line="360" w:before="120" w:after="120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В жилой зоне пешеходы имеют преимущество, однако они не должны создавать необоснованные помехи для движения транспортных средств. В жилой зоне запрещаются сквозное движение, учебная езда, стоянка с работающим двигателем, а также стоянка грузовых автомобилей с разрешенной максимальной массой более 3,5 т вне специально выделенных и обозначенных знаками и (или) разметкой мест. При выезде из жилой зоны водители должны уступить дорогу другим участникам движения. </w:t>
      </w:r>
      <w:r>
        <w:rPr>
          <w:szCs w:val="28"/>
        </w:rPr>
        <w:t>(Правила Дорожного Движения)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3"/>
        <w:spacing w:lineRule="auto" w:line="360"/>
        <w:ind w:firstLine="720"/>
        <w:rPr/>
      </w:pPr>
      <w:r>
        <w:rPr/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44474365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. 1-й Звонкий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Орджоникидзе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1.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пер. 1-й Звонкий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4474366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пер. 1-й Звонкий, 6</w:t>
      </w:r>
    </w:p>
    <w:p>
      <w:pPr>
        <w:pStyle w:val="Normal"/>
        <w:ind w:left="2552" w:hanging="0"/>
        <w:rPr/>
      </w:pPr>
      <w:r>
        <w:rPr>
          <w:lang w:val="ru-RU"/>
        </w:rPr>
        <w:t>конец  -  пер. 2-й Звонкий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4147185" cy="80613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4474367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.8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0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9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1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4474368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940.9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73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18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4474369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739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7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61.4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22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548.9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4474370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8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8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2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4474371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4474372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181.0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4474373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2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4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4474374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4474375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980"/>
        <w:gridCol w:w="180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4474376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06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4474377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.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.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.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4474378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4474379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4474380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44474381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4474382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  <w:lang w:val="ru-RU"/>
              </w:rPr>
            </w:pPr>
            <w:r>
              <w:rPr>
                <w:b/>
                <w:bCs/>
                <w:color w:val="FF00FF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/>
            </w:pPr>
            <w:r>
              <w:rPr>
                <w:sz w:val="22"/>
                <w:lang w:val="ru-RU"/>
              </w:rPr>
              <w:t>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4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4474383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2078893956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2012177846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073187627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823632693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299451773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709163472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479322384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176214840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576327173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258951075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266823514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036757187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620814084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822589667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482418468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450894450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176203862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175080520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472915513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956029425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2095398081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588340768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617156119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2001404396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4474384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6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6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1-й Звонкий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1-й Звонкий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1-й Звонкий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1-й Звонкий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1-й Звонкий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1-й Звонкий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1-й Звонкий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1-й Звонкий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1-й Звонкий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1-й Звонкий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1-й Звонкий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1-й Звонкий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1-й Звонкий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1-й Звонкий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1-й Звонкий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1-й Звонкий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пер. 1-й Звонкий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1-й Звонкий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1-й Звонкий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 пер. 1-й Звонкий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1-й Звонкий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1-й Звонкий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1-й Звонкий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1-й Звонкий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02:00Z</dcterms:created>
  <dc:creator>Admin</dc:creator>
  <dc:description/>
  <dc:language>en-US</dc:language>
  <cp:lastModifiedBy>EVVaskina</cp:lastModifiedBy>
  <cp:lastPrinted>2012-12-29T11:42:00Z</cp:lastPrinted>
  <dcterms:modified xsi:type="dcterms:W3CDTF">2021-02-10T10:02:00Z</dcterms:modified>
  <cp:revision>2</cp:revision>
  <dc:subject/>
  <dc:title/>
</cp:coreProperties>
</file>